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a very simple test proggi to tes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ttice time() and gmtime() functions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time()stamp and will output all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bers of the tm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bug in the Lettuce "lcr.lib"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up with an undefined label error. To kludg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 with both "lcr.lib" and "lc.lib", this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 Oll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