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ch 1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is the result of over 5 month's  of  evening  and  we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on an Amiga 2000 with a Xetec  hard  disk  controller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5mb Seagate drive, a CMI 14 mHz 68000 accelerator  boar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mb  of  ram.   The  parser,  lexical  analyzer,  and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tecture were completed very quickly; most of the tim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nt trying to figure out how  to  do  Amiga  specific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ke directories) and working around compile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has a parser that  was  generated  using  Amiga  yac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d by hand to deal with some  special  features  of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ch as  command  substitution).   The  lexical  analyzer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by hand, since I needed some capabilities  not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Lex.  SKsh is composed of 86 .c files ranging  from  100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00 lines, 24 function prototype files, 23 .h files,  an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 (yacc) file.  The source  code  is  currently  around  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, not including test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ly, SKsh uses hash tables to keep track  of 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es, functions, and keywords.  A stack of  hash  tabl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tained, and each time a function  is  called,  a  new 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 is  pushed  onto  the  stack.   Then,  when  a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d, it is looked up in the hash  table  stack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most recent hash table.  When a  function  exit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recent  hash  table  is  popped  off  the  stack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are freed.  Hash  table  entries  have  an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(variable, function, etc),  and  a  value,  which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a text  string  (such  as  an  alias  definition)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to a parse tree (for a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was written  to  be  reentrant,  so  that  in  the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process pipes may be used between  internal  and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  Thus, all evaluation is done using only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ed around in an "EVAL_PACKET" structure so that no 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referenced.  Each  execution  of  the  command 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es its own hash table stack, its own  pointer  to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utput files, etc.  The few parts of  SKsh  which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entrant  are  written   using   a   semaphore-based  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.  This locking mechanism is intelligent; it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out all other tasks  from  the  system  (as  Forbit(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it() do), but simply allows only a single task  to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given section of program cod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utput is done through a single low  level  routine 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an EVAL_PACKET and some text, will route it to  eith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r a string (in the  case  of  command  substition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of the space allocated for this string is  kep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_PACKET, and if the new text  would  cause  the  str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flow its allocated space, more space is allocate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 is  copied  into  the  new  space.    Thus,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tition and variables can  deal  with  text  of  any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only by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 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no hard-coded  branches  to  routines  which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builtin  commands.   A  single  structure  contains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 information for  builtin  commands,  including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, a pointer to their execution routine,  and  a  few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s.  This architecture makes it trivial to add new 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  Keywords are dealt with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eries of test scripts  is  run  whenever  SKsh  is 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cripts test all  the  SKsh  commands  and  syntax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of these tests are compared against known  good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verify that  no  previously  working  commands  were 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advertantly.  The entire series  of  33  test  scripts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10 minutes to run on a stock 7.x mHz Amiga  2000.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urrently about 4630 lines of test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entire SKsh project was implemented on an Amiga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was designed for Amigas, it  currently  runs  only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as, however, designed with machine  independence  in 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machine  specific  code  is  enclosed  in   #ifdef 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,  and  could  conceivably  be  replaced  with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to anoth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 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