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KillR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Kil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07.02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finds and kills "Revenge of the Lamer Exterminator"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A68K V1.02 , Blink V6.07 (Fish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accept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dangerous virus in the last time was and is the Lamer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asty virus manipulates the system, so that every bootblock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lean, even if the Lamer or any other programme i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 can understand virus-programmers and sometimes even li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but the Lamer-serial isn't neat at all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whole block with "LAMER!", some others format whole disk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no fun anymore - that'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this was the bootblock-serial of the LAMER-inv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venge of the Lamer Virus"(=RLE) is new type of virus. Fir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executable normal programme whose name is five times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0. It copies itself in the root-directory of any disks (also hard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rites 5x the ascii code $A0 at the beginning of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so if you boot the disk the virus will be automatica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RLE checks the first 5 bytes of the startup-sequence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0 ,yes, then it kills the programme and the call in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fore you use KillRLE, you should turn off your machine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ninfected disk. To check different disks use "cd &lt;drive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imply Kill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ANOTHER LAM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heared that soon the some idiots will bring out a simi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with the name "Return of the Lamer Exterminator"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more about virus&amp;programmers read the German magazine "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10/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Fredl Fisch,Mike Meh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reetings at all to the Lamer-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hope one of your beasts will format all your disk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|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