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ing!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MO version  0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89,1990 by Kevin Kelm and Alternate Rea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ercial version 1.0 to be released in March,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ed by Micro Momentum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ing! The Game version 0.30 is NOT Public Domain, but is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le "FreeWare".  This means that you may copy it to your hear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 quite legally, but that no charges beyond reasonable medi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liplication costs may be ass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 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 felt that we should release this demo version to give folks an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game play is like and to hopefully get people psyched.  This lets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you a somewhat-incapacitated version to "Try Before You Buy" 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.  Normally, the practice involves "pirating" a copy (so to speak)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to try it, but often that "trial" copy goes into people's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 and never leaves, even if they DON'T buy the package.  So 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.  Live it up!  For demonstration purposes, you have 5 minutes of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ach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ing! The Game is written in dedication to the first Amiga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Boing! The Demo.  Remember it?  The big checkered ball bounc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eo, much to the amazement of everyone?  Yah, that one.  Boing! The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written long ago by three of the original Amiga Gurus: Sam Dicker, D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ck, and =RJ= Mical.  Thanks go to Dale Luck for permission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, "Boing! The Ga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. GAME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me play is very simple, really... normally the controls are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 than those of Pac-Man.  Plug a digital joystick into port 2. 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, STAY AWAY FROM THE FIRE BUTTON!!!  Pressing the fire butt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your current life.  More on thi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tart a game, simply CD to the directory that contains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ing! files, including "Boing!" (the program), "Level0.DAT" (th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), and all twelve (12) "*.SND" files.  If even ONE of these is miss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d things will happen.  If it's a sound file, you may be play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sound.  Now type "Boing!DEMO" at the prompt to start th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&gt; Boing!DEMO 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could also just double-click the game ic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requester will pop up in the center of the screen (roughly). 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you about Boing!'s legal status, where to put the joystick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important point that the game WILL "take over" your machine;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is to reboot.  Therefore, if you are compiling, rendering, or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background, you had better either shut down those tasks and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ork, or click the negative gadget in the reqester.  This will ki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and return you to where you started.  (This one's for you, Vic!)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y reason for "taking over" is that because of the Copper Lis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, I never quite figured out how to return the display when done! :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IF__ you are ready to start, click the left (positive) gadge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ill go away, and the machine will think for a few seconds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ome data.  The next thing you should see is the title screen/scrol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it VERY, Very, very well, over and over, until you are dizzy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start the game, press the FIRE button on your joystick. "One Mome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pop up as the machine loads even MORE data.  THe game shoul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up.  When the game is over, either "Game Over" or "Time out...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" will appear.  Press the fire button to return to the titl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 ACTUAL GAME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ntatively, here is the short version of the 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ymour Green is having a very bad time.  He's lost every job he's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n because he daydreams uncontrollably.  This, "Beach Ball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er", is his last chance to make good.  He is to test every beach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mes off the assembly line by blowing it up. The resulting woozi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n't helping him, ei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ymour is daydreaming again. Intensely.  In fact, he is trapped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ghtmarish reverie.  Only you can lead him back to conscious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"critters" in his world:  the good, red-and-whit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red Boing! balls, which he is to collect for points, and the ev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-and-green-checkered balls, which for some reason not expla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rn science, are ravenously hungry.  For Seymour.  His only defen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a large needle and poke a bad ball with it, after which the nee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uined.  Listed below are the joystick contr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  : Kills Seymour.  If he is on the initial screen, the g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: immediately ended.  If he is on another screen, th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he is EXACTLY where he entered the screen, he is return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itial screen.  If not, he is returned to where he enter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creen.  The reason for this is that Seymour can easily ge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solvable trouble, and losing a life is sometimes preferr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sing the whole game.  You shoot-em-up players might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blem with this one!  (it WILL be changed for V1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  : Moves Seymour left, where possible.  He cannot jump or fall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d of a floor.  I don't want to hear about this, either; it'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y the game is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 : Moves him right, where possible.  Ditto the above 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    : One of two things.  If he can climb a ladder, he will move up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t, then he will perform some operation (possibly NONE),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 what he is standing in front of.  See below for more 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  : If Seymour can climb down a ladder or slide down a pole, h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 so when you press down.  If not, he will "duck" down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can be useful in avoiding evil b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at's it for control!  Now we will go through the kinds of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is world.  They are (very!) roughly drawn below in no particular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= a floor.  Walk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-|    = a ladder.  Climb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      = a slide-pole.  Slide DOWN it. (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= a telepad.  Press up on the stick and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od-knows-where on another tele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======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       = A floor lever.  Press up to flip it.  Wall rocks will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|     = a wall switch.  Press up to flip it.  Floors will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T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***\   = an arch-way.  Press up to EXIT THE WHOLE LEVEL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****|     considered an achievement;  in V1.0, exiting is h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****|     move to the nex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    = a needle.  Press up to grab it.  You can then kill one ev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ball.  If you already carry a needle, it disappears a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|        one is picked up.  (one is lost... for goo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= an intermittent flame jet.  Avoid being melted at all cos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\/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Connectiveness" is a noteworthy concept here.  If a floor is a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wo from touching a ladder or slide-pole, you can move from on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.  If they are four or more pixels away, it is unreachable from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, keep in mind that "Boing! The Game" is a multi-screen affa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test the screen boundaries to see if they conn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. FURTHER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fall through a crumbling floor or a disappearing floor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to fall until yo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Land on another flo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Are killed along the way by somet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) Hit the bottom of the screen.  If it is possible to fall into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, you will.  If not, you will d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I. THE SCOR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left to right, the numbe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VEL-NUMBER     LIVES-LEFT                          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II. SC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is version (0.30), there are two ways to score. 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Catch a good Boing! ball  .............. 10 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Pop an evil ball with a needle ......... 25 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is a maximum of 575 points possible in the sample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X.                          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imations ....................................... Mike Bai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Boing! The Story" ............................. Mike Mor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cept ........................................... Kevin Ke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ignated Drooler ............................ Alexx Mor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me Level 0 ................................... Mike Mor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aphics ......................................... Mike Bai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rd Drive Benefactor &amp; Hitchhiker's Fan ....... Lonnie Wat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ral Support .................................. Bosco Br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ming ....................................... Kevin Ke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ject Coordination ........................... Lonnie Wat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nd Samples ..................................... Kevin Ke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FTW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nchMark Modula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uxe Paint 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nchMark Modula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nchMark Modula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. THE FUTURE OF BOING!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 are working to get V1.0 out for March, 1990.  It will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d-blowing neat affai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whole bunch of insidious levels designed by our best lun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ur special integrated editor for building your OWN Boing!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can build up to THIRTY (30) levels PER 3.5" DISK (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KMUS (Kevin's Music Format) 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old new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Longest Scroller in the the History of H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ree independent levels of high sco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) Each level's high score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) Each disk's high score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) Grand Master high score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veral new bits of game action (Sshh!!! CONFIDENTIAL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PA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"Boing! The Story", the tale of a small beach ball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ggling to bring the world the Best Beach Ball ever, f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face of such competition as International Beach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facturers (I.B.B.M.), AppBall, and Cute Beach Ball Manufactur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C.B.B.M.) (run by Mr. Evi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wee-little list price of $39.95 for WEEKS of mind-b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ertainmen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serve YOUR copy of Boing! The Game, write or c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 Momentum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O. Box 3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hington Depot, CT 067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(203)-567-8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joy the g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|&lt;evin |&lt;el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