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PShow 1.0 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 1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, this means that you can copy it freely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n't ask any more money for it than a nominal fee for copy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istribute this program you should keep this document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uggestions or remarks about this program, or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biela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060 Bertem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was written to complement one of my other utilities, Power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command and data cruncher).  It is used to show normal IFF ILBM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 files crunched with PowerPacker.  The decrunching is don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user doesn't have to know if a file is crunch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got PowerPacker you are of course missing one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.  You can try to find it in your favourit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library or you can get it by writing to my address and adding $15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live in Europe), $20 US (if you live elsewhere).  Send money in c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tional money order or by EuroCheck (only in Belgian Francs (BF)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don't send other checks).  PowerPacker was published in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 issue of JumpDisk and can be found on one of the Antares RD or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on several other P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used in three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of all via the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PPShow without arguments you will get a usag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PPShow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[&lt;options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then load the ILBM file and display i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unched using PowerPacker 2.0 or higher PPShow will first decr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file was encrypted you will be prompted for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option in this version: '-h'.  This op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HAM mode when no CAMG chunk is found.  If you don't specify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ow will assume a 6 plane screen is extra half brite. (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 an Amiga IFF ILBM file not to have a CAMG chunk, especi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doubt about what display mode to pick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how can be made resident so it doesn't have to be load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t, use the ARP ARes command or the WB1.3 Resident command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make PPShow resident when it is crunched !!  The file i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crunched command file with the pure bit set.  PPShow is reentra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 you can run it from several CLI's at the same time. (N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useful, but it's possible :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     '1&gt; PPShow -h dh0:pics/HAMpicWithoutCAMG.pi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a the WorkBe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different ways of using PPShow via the workbench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default tool of the (crunched) ILBM file to 'PPShow'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lick the PPShow icon and then double click the picture icon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uble-click the PPShow icon and enter the filename in the string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esent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efault tool by single clicking the icon of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'Info' from the workbench menu.  You will get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gadgets in it, click in the string gadget where it says '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' and enter ':ppshow'.  PPShow should be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 this to work, if e.g. it's in the system directory you shou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:system/ppshow'.  Last of all select the 'Save'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PPShow will add '.pp' to the filename when the file wasn'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n the WorkBench enviroment: you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 for 'house.pic' but name the file 'house.pic.pp'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Bench will show an icon with 'house.pic' as name,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click it 'house.pic.pp' will be displayed. (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 'house.pic' file in the director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Abort PPShow by pressing any key (except &lt;TAB&gt; or 'P') 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The screen can be dragged by an invisible drag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The pesky little mouse will be removed while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PPShow offers full overscan support, PAL or NTSC.  As far a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rst ILBM viewing program to do so, looks like P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still get forgotten.  All Amiga display modes (like HAM, E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cours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Deluxe Paint cycling is supported, press &lt;TAB&gt; to (de)activate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cycles are supported (DPaint III currently only supports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PPShow has the ability to print the screen it is displaying,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press 'P' on the keyboard and wait. 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visible while printing.  Please note that the printer.devi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in the 'devs:' directory for PPShow to be able to pr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have a correct system-configuration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ote on cr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IFF ILBM files are already crunched with the standard Byte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PowerPacker will crunch these files even further (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 but will not crunch them as well as uncrunched ILBM files.  So sav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ncrunched (if you can, e.g. with PixMate) before crunching them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ll get the best crunch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 always, I hope you find this program useful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Show 1.0 written by Nico Fran�ois (Yes, Nico is my first na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Nico Fran�ois / PowerP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to \X/ Amiga for being the best computer ev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