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wai K1(m) �Single� Sound Edit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needs  the  midi.library by Bill Barton and the req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 Fox  and  Bruce  Dawson.   (Thanks, Bill!  Thanks, Colin and Bru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, one in german and one in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to now, the K1-editor doesn't contain a librarian.  I'll add on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for  multisounds  as  well,  when I get the time.  For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 the functions of a librarian with the load and sa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1-editor  is  SHAREWARE.  Try it, test it, and then decid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and use it.  If you decide to keep&amp;use it, please send me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estion: What would you have to pay for it in the shop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case,  the  distribution  files  of the editor (which are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nd documentations) have to be kep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, bug reports and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Ba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ermuth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828 Ennepetal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requesters  are  from  the  req.library,  what means the shortc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even  on  different  gadgettexts.  There is always R=Resume, Y=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 M=middle  gadget  (if there is one) and N=right gadge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shortcuts; read the docs to the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 editor  uses  the  midi.library,  it  has  full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in any midi-environment, that also uses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K1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as  one  of the last to get a K1 I (grumble), and therefore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he  dump  format  and  the specifications on ID_ACKNOWLEDGE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I of this great synth.  Maybe the editor doesn't even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  II  connected.  In this case:  Send me a note on that and ad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di-specifications  of  the  II, I promise I will start to wor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 If there's only a difference in the synth's ID: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n how to chang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startup,  you  can give the editor a single argument, which deter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use the interlaced mode.  From CLI this is an 'L' or "Lace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 L  is  the only important thing), and from workbench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on  the  editor icon and add the ToolType "LACE=ON".  (This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 people  with a FlickerFixer.  When I get the new Denis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dd  support  for  ECS screen mode.  Besides that:  May b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 for   changes,   because   I  make  use  of  the  viewmod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screen...)  In  general,  the  editor  opens  his 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and modes of the workbenchscreen (for overscan-wb's)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is interlaced, the editor will b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loading,  the  editor will scan the midichannels for a connected 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ID_ACKNOWLEDGE was received, the editor asks, whether to star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cel.  During that session, there will be no possibility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support on, if you want to do so, you will have to restar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tart without midi, some menus are disabled (those, which on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ith mi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have the editor running some more times, for ex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more  than  one  K1 connected, you have to take care that the K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esponds on the lowest midichannel.  Depending on the curren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to disconnect the other K1's until the program ha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channel is fixed, the editor reads the two internal soundb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1.   If you answer the following question concerning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ternal  cartridge  with 'yes', the editor will also read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When all the reading is done, the editor opens its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 shows a SimpleRequest containing version number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display   contains   four  windows,  which  correspond  to  th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windows  of  the  K1.   Because  the  windows  overlap  each  o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 the  usage of a utility like Matt Dillon's "DMouse"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striction on positioning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I won't explain the K1-specific parts, when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things,  have  a  look at the manual.  There is only one wor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functions:  Try!  If you know standard intuition/Amiga u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use my editor.  If you like experimenting a bit and d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, you probably won't need to read the rest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MMON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window,  you  find the common parameters for a single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 gadget  on  the  upper  left together with the "CARD" to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 sound,  you  want  to edit.  The name field below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(notice:   this  field will automatically be filled with spa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have to delete them before writing in a new name).  The grap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displays  the AutoBend curve.  The left prop over ther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end-depth, that one below the time, the above prop controls the K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nd  the  prop  on  the  right the Velocity -&gt; Depth mod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of  the  proportional  gadgets  which are connected to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in a small field in the upper right corner of the scree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just them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hand  graph  shows  the LFO-settings, where again the left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depth  and  the prop below time.  That one on the right sid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ftertouch -&gt; Depth modulation.  Clicking on the graph itsel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FO  shape.  (Excuse the lousy random - but in fact, the K1 has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random itsel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S  curve  switches on clicking at it, and the arrow right h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Wheel  prop  selects  whether  to have the Modulation Wheel mod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or speed of the LFO.  Poly Mode and number of used sources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selecting a sound:  Every time you select a new sound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sends a ProgramChange command to the K1.  And, vice vers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ound  is  selected at the K1, the editor will react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ound  too  (of  course  only  possible if your K1 sends Prog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small problem about that:  The K1 has and gives no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 difference between internal and external sounds.  So if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 between  int  and ext, you have to set the appropriate soundba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chin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WAVEFOR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Mute,  Waveforms  and  amplitude  modulations  for  all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 On  switching  the  REVERSE  amplitude modulation on or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of  the  belonging  sources  are  swapped.  This is what the 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does too (only god and the technicians at Kawai knows wh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names have two extra letters, which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tter V (for VM-Wave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tter b =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= Tr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=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etter P (for PCM-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tter o = On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=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= Omni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=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NVELOP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of  the  four sources can be displayed at a time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elocity  curve  switches  on  clicking  like the KS curve. 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the  envelope  of the actual source, where the left pro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vel  of the envelope, that one on the upper left the Delay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Attack, that one on the lower right the Decay, that on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the prop on the right side controls the Sustain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FREQUENC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one of the four windows displays the frequency paramet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our  sources.   With  these  also  go  (ask Kawai about tha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for  aftertouch  -&gt;  frequency  on/off  and vibrato/abe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Key Track is whether to have Freq Coarse or Fixed Key. 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 is displayed in whole and half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Special functions concern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s  '1'  to  '4'  select  the source, that sha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 window.  The key 'C' puts the common-window to front, the 'W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-window,  'E'  stand for envelope-window to front and 'F' for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) frequency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  where  the  values of the graphprops are displayed is in f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window, which pops to front whenever such a prop is activated. 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intuition has the effect, that this doesn't happen until the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leased.  There's no problem about that, because this field i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visible.  If you just want to know the value of such a prop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the gadget's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four main menus; Project, Dump, Special and Setup. 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 in  Setup  can  be  reached via shortcuts.  This is the prefer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faster  -  way.   There's no difference between the ger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shortcuts (would be unnecessarily confu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and  save  act quite normal, read and write concern the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  Choosing  one of this menus produces a requester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is ac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lock = Those 32 sounds, where the actual sound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= Complete memorydump with 128 s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ound = The sound you're jus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fferent  files  get their own extensions, so you know which is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ave/load  functions  you can archive your sounds and lat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into  another configuration.  Compared to a true librarian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complicated  procedure,  but  up  to  now,  I haven't got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ome kind of librarian.  Probably will be in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know what "Quit"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ump is a complete Synthmemdump, that means 64 singles with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multis.   Therefore  the functions in the Dumpmenu only need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ether  to take the internal or external (cartridge) bank.  Dum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".dump", and they get an info file, a project typ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they run the PutDump program on doubleclicking.  Th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Dump"  and  "GetDump"  have  exactly  the same function as the tw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implemented some special functions, mainly for having methods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interesting  basic  sounds.   All the special functions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way,  at least in their setup.  For each one you can select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(COM,  WAV,  ENV  and  FRQ)  and on which sources (1 to 4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all act on.  The C's on the upper right mean "Cartrid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se  functions  are working in a purely mathematical way.  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  for  example, it is just luck, if the resulting paramet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 like  crossing  the  two  original  waveforms,  especi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he simple function. Exchanges parameters of two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    : Mix one sound to another, with adjustable weight.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: Calculates a (mathematically correct!) rang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up to the ending sound, with adjustable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: Copies one sound into another, with adjustable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way:  In some cases I noticed a pretty good conne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and  the  original sounds.  Especially ranges give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careful on ran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enuitem in the Special menu is "Test Sound".  If you choose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equence will be played, so you can easily test a sound in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 - without running for the keyboard.  This option is also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1m users. (See also chapter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, you can set some basic set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write  means,  the actual sound will be sent back to the K1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ny  parameter  change.   So  every  change  is  immediate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ready-to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test  enables/disables  the  test-tone  during the selecti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 for  any source.  On enabling this item, you can set the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test-tone.   With  this  function,  you  can  easily  choose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 colors"  displays  the  colorrequester  of the req.libra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the  colors, you can save the new configuration.  It th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mmediately on the nex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reates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colors   in    DEVS:              (Color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needs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con     in    T:                 (Icon for du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quenz  in    T:                 (Sequence for "Test Soun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the  MIDIicon may be any icon of that type, simply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rtwork and copy it over the MIDI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stSequenz  is  simply a textfile, which contains one command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per  line.   The  command may be one of { D, 1, 0, A }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ameters has to be two even when not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nn  0   ---  Delay of nn/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nn  vv  ---  Note nn with velocity v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n  0   ---  Note n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0   0   ---  All Note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commands,  it is even possible to create little pieces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m to test one's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 about  the  delay on the wavetest, it had to be inser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 wasn't fast enough in storing the new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  II:   If  only the ID changed, you can change the source co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IDI messages are defined in the header file "kawai_k1.h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you  will  find  the  defines  for KAWAI_K1 (Machine ID no.), K1_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hine  ID  Request)  and K1_MIA (Machine ID Acknowledge).  Th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there  can  be found in the MIDI-definitions manual that go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 After changing the defines you have to recompil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windows and gadgets were made with PowerWindow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developed  on  Manx Aztec C (with 32 bit ints).  A 16 bi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 probably  when  I  get the new Lattice.  A word on the refresh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d  in  those  routines  concerning  graphics and data transf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 about  optimal  performance  and efficiency.  I did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 because  the main work has to be done by the GadgetRefres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change with the new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learned a lot about Intuition while programming this edito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this to all young programmers: Working on a proje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o get a better understanding of your personal workstatio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try i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rogramm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