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DevPatch I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33m-----------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PowerPeak '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ttle utility was written by three people, the skele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rrit Tyberghein and the rest by all three of us.  The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me when we were assembling with DevPac II and we were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ory.  As you may know DevPac opens a full screen window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while assembling.  It also opens a window for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your program.  These windows that are rarely used eat up 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chip memory !!!  We decided to do something about it and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utility : DevPatch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install a patch for OpenWindow, this mean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every OpenWindow call by ANY program so it can check th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passed to the function.  If a program tries to open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le of 'Assembling...' or 'Default Output Window' the heigh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45 pixels.  This way the DevPac windows will open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small so they don't use up a lot of chip memory.  Problem solv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only requires 144 bytes of memory, so this should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the program a second time it will remove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find this program very useful, we hope you d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                             DevPatch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 c+,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vPatch II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 J.Tyberghein N.Fran�ois P.Marivoe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c 1989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You will probably have to change this include directory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dir  "DevPacII: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"exec/types.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"exec/memory.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"exec/ports.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"exec/exec_lib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Some equals so we don't have to include too much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IntuitionBa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OpenWindow  equ   -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Output      equ  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_LVOWrite       equ   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_Title        equ   $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Height       equ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             equ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*** Start co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Open all the necessary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Intuitio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IntLib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  Old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d0,_In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Dos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DosLib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  Old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d0,_Dos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Print copyright message to screen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Say w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StartupMsg(PC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q #StartupMsgLen,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r my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Here we test to see if the patch is already installed.  We do this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looking for the named message port we left open when we installed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patch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Test if the MsgPor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StartBlock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PortName(a1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Fin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.l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e.s PortAlready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The message port didn't exist so we must install the patch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First we allocate memory for the message port structure AND the pat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code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Create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#BlockLen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#MEMF_CLEAR+MEMF_PUBLIC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Allo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t.l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q Close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Now copy the message port and the code to the allocated block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d0,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StartBlock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d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#BlockLen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Copy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Ask EXEC to add our port.  The message port is not correctly initiali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but since this is a dummy port this is not important.  The port is on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used to find our patch the second time we get run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Port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PortName(a1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a0,LN_NAME(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Ad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Now, install the OpenWindow patch !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After the CALLEXEC D0 holds the old address of OpenWindow, we 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into our jmp instruction at the end of the patch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Instal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Port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OpenPatch(a1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a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_IntBase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#_LVOOpenWindow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  Set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Port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d0,JmpLab1(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From this point on our OpenWindow is called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Inform the user we installed the patch and exit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PatchedMsg(PC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q #PatchedMsgLen,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r.s my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.s Close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Here, the port already exists and we have to remove the patch (and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readyEx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d0,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First restore the old OpenWindow function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Remov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JmpLab1(a2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_IntBase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#_LVOOpenWindow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  Set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Remove the message port from the system list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Remov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a2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Re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Free the memory we allocated for the message port and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Free Pat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a2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#BlockLen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Free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Tell user what happene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Say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RemovedMsg(PC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q #RemovedMsgLen,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r.s my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Close everything we opened before we exit !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Clos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_DosBase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  Clos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_IntBase(PC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XEC   Clos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Print a message to the console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_DosBase(PC)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sr _LVOOutput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d2,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a2,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sr _LVOWrite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The part between stars is the block that gets copied when we instal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patch.  It holds a message port structure and the actual patch cod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This will need very litt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The patch code MUST be PC-relative !!! (so e.g. NO 'move.l d0,label'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This is our MsgPort followed by our pat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this data and code will be copied in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.l  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.b   NT_MSGPORT,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.l   0                     ;Pointer to our Msg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.b  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.l   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.b   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The patch !!!!  First save all registers we use !!! (VERY IMPORTANT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Patch equ *-Star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.l   d7/a2-a3,-(a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A0 holds address of NewWindow structure.  Check if the title equal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'Assembling...' or 'Default Output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nw_Title(a0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Assembling(PC)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q #13,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.b (a2)+,(a3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ne d7,Cmp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q.w 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q.s Pat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l nw_Title(a0),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 DefaultOutput(PC)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q #2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oop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.b (a2)+,(a3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ne d7,Cmp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q.w 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e.s NotDevp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The title was recognized, so we force the window height to 4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.w #45,nw_Height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evpa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.l (a7)+,d7/a2-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   Jump to old OpenWindow (most probably in Kick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ab1 equ *+2-Star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p $0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Portname and strings to compare with.  Note that it is VERY importa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that these strings are in the allocated block, otherwise they beco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invalid when your program exits !!!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Name equ *-Star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.b "DevPatch.port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:      dc.b "Assembling...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Output:   dc.b "Default Output Window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Len equ *-Start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Data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IntBase:     dc.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_DosBase:     dc.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:         dc.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ib:       dc.b "intuition.library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b:       dc.b "dos.library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sg:   dc.b 27,"[33mDevPatch II",27,"[0m by PowerPeak",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sgLen equ *-Startu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Msg:   dc.b "Patch installed.",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MsgLen equ *-Patche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Msg:   dc.b "Patch removed.",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MsgLen equ *-Removed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   The end.                                                   Nico Fran�o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2m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