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F2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I based program enables the user to convert an IFF ILB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able program. When run, this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icture file contained in it. This eliminate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display program as well as enabling the user to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us save valuable diskspace. This program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 resolutions, such as LoRes, HiRes, Interlace, HalfB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and Overscan, or combinations hereof, in both PAL and NTS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n can be stopped by pressing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: IFF2EX &lt;IFF-FILE&gt; &lt;EXECU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FILE   : Full path-spec and filename of the IFF 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: Full path-spec and filename of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Some programs do not adhere to the IFF standards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FF file and therefore their picture files might present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HAM and EHB.) Capturing these pictures using eg. Scr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as a solution fo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er van 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 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 AJ  Oirs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