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 of player related changes from 1.3w to 1.32w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Weather now pays attention to land masses. It will slow down as it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ltitude, and speed up as it decreases in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Serial handling is patched so that it always, definately, for sure,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odem to 2400 baud after a disconnect, no matter what the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hen the "compressed" or "!" options are given to MAP, it no longer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annoying spaces between the top and bottom lines of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ual map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was patched so that it no longers dumps the system if someone brea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eading the newspaper and then later does something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to that days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umerous text messages were moved around or redone so that th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in the right place or are more intellig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It no longer displays your name on every line in the NA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ons. You know who you are, so it apropriately say's "you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umerous places were fixed to now generate "suicide" news items an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 off your country. It will now correctly mark your country de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load the last of the population into airplanes, and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 mark you as alive again if even one plane should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d safely in an unoccupied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umerous "sunk ship" news items were added, so that it will alway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news when a ship other than a sub is s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 couple of "sunk ship" news items were removed for sunken subs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send a telegram to the owner of a sub that torps another su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in self defense. This happened for normal ships before, b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ooked for s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hen a destroyer sinks a sub in self defense, a telegram is now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destroyer owner has a 50/50 chance of identifying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ub by the wreckage, just like the active DRO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MESSAGE command will now tell the maximum number of character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message to the system owner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load and unload commands once again no longer allow freighter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 limited number of military. I never got around to adding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parts of the game, and the results we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load command will now generate a message or telegram if all the civil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ilitary are loaded into a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l file displays that use the standard file printing routin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at 23 lines and allow you to Quit the file (same as CTRL-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non-stop (no more prompts at 23 lines), or see another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. This helps to correct not being allowed to pause th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as suggested by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layer related changes from 1.2w to 1.3w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System owner can now allow allow public messages if he/she/it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You can now reply automatically after reading a tele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You can't send a telegram to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*You can now read a telegram again before moving to the next one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Telegrams may be aborted by typing CTRL-C. You will st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the message again or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Some system owners may not allow you to change countries without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. This gives other players a chance to connect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layer related changes from 1.1w to 1.2w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 command now sorts country list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command with no arguments now prints all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s can now torpedo other subs in self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Submarine owners are kept mor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eet command will display the ships in the specified fleet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hips&gt; entry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now has a new option "compressed" whish will remove the extr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output. This can be abreviated as "!" (MAP # !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pping commands (map, radar, weather, forecast, route) now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map coordinates with 3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 longer put a ship up for sale if it is in a fleet, or put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leet if it is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now clears out any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 now prints out the sector own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st of a refurb is now based on a ship's origin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You can now use the tech level when indicating a range of sh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 ?tl=50  -or-  SHI ?tl&gt;60&amp;eff&gt;50   etc.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players can only execute certa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Other boat types can launch planes (from catapults), but plane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d on carriers or land (there really were boats like this in 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 is now correctly immune to bad weather (except for rad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 removed for a sector that has been tak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re is now only a 50% chance of identifying a sub after blowing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ector is destroyed by weather, contract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When dissolving your govt. there is a chance some sectors will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ague, and to get it at all you must have a TL of at least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*Some ships may mutiny rather than blowing themselves up during a dis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PO output cleaned up. Ships for sale now have items in neat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and sectors print 3 items to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layer related changes from 1.0 to 1.1w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 REFURBISH increases ship tech level and buil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break out (abort) a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rrectly handles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*Modem CAN'T lock up (yea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fferent time limits for different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U command now shows the date that the world was built, and who w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 now uses each ships tech level and age instead of the COUNTRY te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 now uses each ships tech level and age instead of the COUNTRY te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It costs more to buy a ship with a tech level higher than you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te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age and lose abilities - You must use REF to bring them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A new file is displayed when you type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*FOR now has a maximum of 100 time units and won't forcast beyo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ies te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 now shows tech level and dat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w Empire displays connect message file first, version numb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LOA and UNL now correctly change ownership of harbor sector/countr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More checks added for national 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zapSpan now changes country status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 command DIS allows a country to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HEA now work correctly - 2 bug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 newspaper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L now lets you get back some money if debtor dies before repay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? command list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NAT display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(most all) known bug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POW now has option ALL to list dead/quit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n't deliver goods to a sector you don't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upports a world size of up to 256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*MAP now shows enemy sectors as 'W', neutral as '?' and allows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ie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RAD now shows allied sectors as 'A', enemy sectors as 'W', and neutr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?'</w:t>
      </w:r>
    </w:p>
    <w:p>
      <w:pPr>
        <w:pStyle w:val="PreformattedText"/>
        <w:bidi w:val="0"/>
        <w:spacing w:before="0" w:after="0"/>
        <w:jc w:val="left"/>
        <w:rPr/>
      </w:pPr>
      <w:r>
        <w:rPr/>
        <w:t>*UPD has option 'ALL' that recalculates your realm 0 by updat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ld. This is the same as the old UPD command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UPD by itself now does the same as UPD # or UPD #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- Only in X.Xw versions, NOT versions by Chris Gray. Some changes we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made by either Chris Gray or myself, and included in both versions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e * allows you to know the differences in features between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versions.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