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of Owner/Deity related changes from 1.2w to 1.3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Edit and Examine world now allow changing users ability to se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(using the *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Public messages are now allowed. The user sends telegrams to *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will be sent to every active user who has less than 6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/he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legram files are now actually deleted and recreated when a use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mail. This imposes almost no slowdown, and will free up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sable space, as empty mailboxes are now 0 bytes lo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long the longest set of messages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mpCre allows you to set public/no public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rldInfo indicates public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cause users won't receive public messages if their mailbox is over 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utomatically encouraged to delete their old mail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r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xed several big bugs in cmd_telegram() that date from the Chr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 Used to crap out Empire if a local user tri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all users. This was due to Chris using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for both the input and output file. Things worked f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nt a typed in file to everyone, or sent a fil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, but if you did both it exited, leaving files ope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was a bug that would prevent any further global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vious telegram was reading from a file and go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the file not existing). It would abort the tele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eave the intermediate telegram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Edit and Examine world now allow changing users ability to chang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rldInfo indicates users ability to change countries without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wner/Deity related changes from 1.1w to 1.2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any pretend(xxx, void) statements to new "ignore"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rintFile() to new return type "b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untry status "Vis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untry now allows editing th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() and newsOpen() patched to fix hidden bug that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edirection for local user now sends all output to the giv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 for the deity prints the owning country as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EDI use/allow country name for sector/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werGen also converted to use register variables.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rldInfo now included with Empi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I now correctly sets the lot number of exchange centers.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have a bug which can overwrite the last lot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e items for sale. This is the last of the known bug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wner/Deity related changes from 1.0 to 1.1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-EDIT cleaned up, fixed (Now edits long variables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 HANGUP-FILE added (displayed after typing 'by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routine serialGot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hat added (Kludgy, but it works saf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AB takes 5 minutes to user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 adds 10 minutes to user ti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 added (warns user to log off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DUMP added (hangs up user after next command (no warn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OW CHECK to display actual/expected # of countr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 deity can use POW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uses program PowerGen to create reports from outside main Emp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w uses 3 volumes: EmpMisc: EmpSect: and Emp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d's relation to other countries affect MAP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Setting a countries status to idle now allows it to be r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* - Only in X.Xw versions, NOT versions by Chris Gray. Some changes we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de by either Chris Gray or myself, and included in both version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* allows you to know the differences in features between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s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