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ion 1.0 of Empire by Chris Gray      Version 1.3w by David W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tarting your own game of Emp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manual  is  in  2  sections.  The  first describes the EmpC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,  which  is  used  to  generate a world for Empire.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ction  is about being the Deity in a game. It is suggested you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OTH  sections  before actually using EmpCre (knowing what you can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s the deity may influence how you want to set up the world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: Version   1.1w  now  require  3  separate  volumes:  EmpMisc: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mpHelp:,  and  EmpSect:. This allows someone with only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rives  to  run  a  full-featured 64x64 or 128x128 game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st  not  to set EmpHelp: and EmpMisc: to the same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as this will save on access tim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EmpMisc:telegra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news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*Empire.hangMess &lt;- Displayed after a "correct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 xml:space="preserve">hang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*Empire.logMess  &lt;- Displayed when log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 xml:space="preserve">successfu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*Empire.conMess  &lt;- Displayed when carri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 xml:space="preserve">det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*Empire.access   &lt;- States your rule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 xml:space="preserve">access (how to join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*Empire.bulletin &lt;- Displayed in newspap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EmpHelp:All help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EmpSect:Empire.sector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* = System owner must create this fil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Using EmpC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pCre is  the  program  which  creates  new  worlds  for us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mpire.  It  gives some flexibility in the general characteristic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world  generated,  but it does not allow for the modific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 many  parameters  that  are  used  during  Empire  play. 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arameters can be modified by the Deity using Empire itself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  are just beginning to play Empire, you should probabl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ad  this  file  unless  you are having difficulty getting EmpC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rk.  You should build your world using one of the default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s,  most  likely  par32,  or,  if  you  want a game with just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ople,  par16. The information given here will not be too meaning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until you have played Empire a whil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n EmpCre  is  run,  it  checks  to see if its standard inpu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eractive  or  not. If it is not, it is assumed to be a scrip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aining  correct  values,  one  per  line,  for  the parameter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quires.  Invalid  or  illegal  values will illicit an erro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 EmpCre  will  abort.  If  it  is  running  interactively, EmpC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mpts  for  each required value and will loop requesting new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til  a valid one is entered. The prompt for the values will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 brief description, the maximum and minimum values, and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value, which will be used if you just hit RETUR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sion 1.0 of Empire by Chris Gray      Version 1.3w by David Wr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ettings affecting land mas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algorithm  used  by  EmpCre to create the terrain is a varia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 Chris  Gray's terrain generator, which appeared on Fish Disk #61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 a  result,  the  size of the world must be a power of two and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rld  must  be square. The various 'Range' values are set to produ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eresting  worlds,  but  they  can  be  modified  in  the source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ired.  Once  the terrain has been created, the next step is to ad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old  and  iron  deposits  to  the  world.  This is done by using y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other  variant  of  the  same algorithm, this time tuned to produ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y  small clusters of deposits, with half of the allocated deposi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read  randomly,  just  for  good measure. The parameters associ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ith these activities ar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wer of  two size of world - this must be one of 4, 5, 6, 7, or 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 specify  a  world size of 16x16, 32x32, 64x64, 128x128,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56x256.  A  16x16  world  is  generally  big  enough  for tw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layers,  and is a quick way for two beginners to get into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ame.  A  32x32 world is the most likely to be appropriate. 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n  be  used  for 3 to 6 players (you are unlikely to be ab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 place  7  sanctuaries  on a 32x32 world, but if you chan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me  of  the  later  parameters, it may be possible). A 64x6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orld  is  good for at least 15 players and possibly for up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7  or  more,  depending  on how persistent you are in runn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mpCre.  A  128x128  world  can  fit  about  45 if you set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alues  right and are patient. A size 8 world also allows on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5  players,  but  has  4  times  the  land  mass,  making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untries  more spread out. The default world size is 32x32 (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value of 5 for this parameter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ercent mountain  -  this  is  the  percent  of the sectors i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orld  that  should  be  mountain  sectors. Allowed values 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rom  0 to 50, with a default of 5 percent. Smaller values c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sult  in dull worlds, larger values could prevent successfu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anctuary placemen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ercent wilderness  -  this  is  the percent of the sectors i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orld  that  should  be  wilderness  sectors. All sectors t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n't  mountain  or  wilderness will be water. Using a larg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alue  here  would  result  in  a smaller proportion of water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erhaps  allowing  more  sanctuaries to be placed in a small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orld.  A smaller value in a small world could be used to mak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game  more naval. Allowed values are from 25 to 75 with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fault of 38 percen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ercent x  10  good  iron  -  this tells EmpCre what proportion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_#r_#i_#c_#h  iron  deposits  you  want. It is scaled by 10 to provid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re  accuracy.   Values  range from 0 to 30 with a default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.  Note  that  the  amount of iron ore available in the worl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s  a  significant  affect  on  the  play  of  the  game.  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ron-poor  world  will have little production, poor technolog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 few ships. Wars can be fought over a few good iron mine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ver-abundant  iron  deposits  can  result in explosive grow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provided  the  funds  are available), hundreds of ships and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ery  high  technology level. This parameter interacts close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with the levels chosen for iron ore deposit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sion 1.0 of Empire by Chris Gray      Version 1.3w by David Wr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ercent x  10  good  gold - this parameter is completely analagou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 the  previous  one, except that it controls the propor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 gold  ore deposits instead of iron ore deposits. In a gol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or  world, banks will be critical targets, and growth can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urtailed.   In   a   gold  rich  world,  money  soon  becom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rrelevant (which may be precisely what you want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ttings affecting country plac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fter the  terrain  is  created,  EmpCre  attempts  to  place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quired  number of sanctuaries. There are several heuristics used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ying  to  come up with a good sanctuary placement. The overall go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 to avoid situations in which one country is at a disadvantage du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 starting  up  later  than  some  neighbor, or simply due to whi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nctuary  he/she  gets.  Also,  since the person who runs EmpCre m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nt  to  play  in the game, it should not be necessary for anyone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eck  over  the  world  for reasonableness. The parameters reques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r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ximum number  of  countries  (including  Deity)  -  this  is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umber  of  countries that are allowed in the game. Country #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 always  reserved  as  the  Deity. All countries except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ity  will be given sanctuaries placed on the world accord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o the heuristics described her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inimum sanctuary  spacing  -  this  is  the minimum distance t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ust  separate  any pair of sanctuaries if the placement is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  valid.  It is allowed to be from 3 to 100, but the defaul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of 10 is probably close to optima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inimum wilderness  adjacent  to  sanctuary - this value specifi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ow  many wildernesses must be directly adjacent (orthogonal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  diagonally)  to  either  of the two sanctuaries before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lacement   will   be   accepted.  The  intent  here  is  t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anctuaries  that are stuck out on a peninsula are at somew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 a  disadvantage.  The range is from 0 to 10 with a defaul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of 4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inimum unclaimed  reachable  sectors  -  as  part  of  the  worl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eneration  process,  EmpCre  "allocates" wildernesses to eac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 the  sanctuaries that it is trying to place. There must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t  least  this  many available to each sanctuary in order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placement  to  be  accepted. The range is from the chos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alue  for the previous parameter up to 200, with a default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40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ximum distance  for  those  sectors  - this is the maximum ran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t   the  above  count  of  wildernesses  can  be  from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anctuaries.   Allowing  too  large  a  value  can  result 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anctuaries  whose  accessible  sectors  are  a long way away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ten  connected  only  by  a  thin,  very  vulnerable  strip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ecifying  too  small  a  value  can  result in an impossib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lacement  (i.e.  if  a  circle  that size doesn't have enoug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ctors  to  satisfy  the previous requirement), or can resul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 placements  that  are  uninteresting  (everybody is i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iddle  of  large  open regions). Allowed values are from 4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100, with a default value of 15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Page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sion 1.0 of Empire by Chris Gray      Version 1.3w by David Wr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ximum spread  of  rich iron counts - when EmpCre is counting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umber   of  unclaimed  wildernesses  "associated"  with  eac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anctuary,  it  also  counts  the number of rich iron and gol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posits  in  those sets.  This parameter controls the maximu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fference  in  those counts that is allowed between differ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anctuaries.  Again,  this is an attempt at "fairness". If yo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ow  this  count  to  be  large,  you can produce a world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ich  some  countries MUST attack their neighbors in order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nd   adequate   resources.   This  is  not  recommended 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ginning  players. Values can range from 0 to 1000 (infinity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with a default of 4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ximum spread  of  rich  gold counts - this is entirely analagou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 the  previous  parameter,  but  controls the range of gol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posit counts instead of iron deposit count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ettings affecting ore plac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ce the  physical  arrangement of the world is determined, EmpC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st  choose  gold  and  mineral  deposits for each of the wildern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tors.  Each sector can be either rich or poor in terms of iron o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posits  and either rich or poor in terms of gold ore deposits. Ea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assification  uses a two-part calculation to determine the deposi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rst,  a  random  value  in  a parameterized range is generated,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n  a  fixed  value  is added to it. If the random range is 1, t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 deposits  will be the same, as determined by the fixed value.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fixed  value  is  0, then the deposits will be completely rand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in  the  random  range  specified. Some middle ground is probab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ore reasonable. The values required ar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se level  for  good  iron  - this is the fixed part for iron o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posits  in sectors which are intended to be rich in iron. 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an be from 0 to 127 and defaults to 32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ximum random  addition  for good iron - this is the range o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andom  value  which  is added to the above base value. It c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  from 1 to 128 and defaults to 96. Note that it is possib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  have   deposits   over   127,   even   though   that  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"nonstandard"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se level  for  normal iron - this is the fixed part for iron o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posits  which are not intended to be rich in iron. It can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from 0 to 127 and defaults to 0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ximum random  addition  for  normal  iron - this is the range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random  value  which is added to the above base value. 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n  be  from  1  to  128 and defaults to 96. With all defaul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alues,  good  iron  will range from 32 to 127 and normal ir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  range  from  0  to  95.   If  you  want  to  have a mo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ignificant   difference  between  good  deposits  and  norm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posits,  it  is  advisable  to also have a smaller value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Maximum  spread  for rich iron counts" so as to keep the ga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reasonably fai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Page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sion 1.0 of Empire by Chris Gray      Version 1.3w by David Wr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Base level for good gold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Maximum random addition for good gold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Base level for normal gold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ximum random  addition  for  normal  gold - these values are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gold deposits as the previous four are for iron deposit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Misc. sett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ximum connect  time  per day in half hours - this is the maximu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me  that  each  country  will be allowed to play Empire eac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ay.   It   is  counted  in  half  hours  (as  are  most  ti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asurements  in  Empire),  but  is  displayed  on  the Empi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mpt  in minutes. Accepted values are from 1 (30 minutes)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6  (3  hours)  with  a default of 2 (one hour). On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ersion  of  Empire,  supporting  more than a dozen players i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re  than  30  minutes  per  day are allowed, could result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ome scheduling problem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itial amount  of money per country - this is the amount of mone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t  each  country  will have in the bank at the start o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ame.   Making  this value too small will simply frustrate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layers.   Making  it  too  large  will  delay the point whe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ney  becomes  important  (if  it  ever  does - see the abo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iscussion of gold deposits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nner of  the  last  game - This is a text field that may be lef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lank,  but  should  at  least say "GOD". This field may be 8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haracters long, and is displayed with the country comma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 you  wish to allow public messages - If you answer yes then a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rs  will  be  able  to send public messages by using a * 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country to send to. This will take a while for the syste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 do,  and  will also use quite a bit of disk space if use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  not  read  or delete their mail often. You should consid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ow  much  disk  space  will  be  available, and how fast you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rives  are  before answering yes. If you answer no, then on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deity  will  be  able to send public messages (useful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ending announcements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ow players  to  change  countries  -  If  you  answer  yes th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layers  may  change  countries  without  hanging  up.  If yo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swer  no,  then players must hang up and call back to log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  another  country,  unless they are changing to or from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ity.  This gives other players a chance to connect to a bus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ystem,  and  helps  to prevent system hogging by people "ju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aking care of a friends country"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fter the  initial  terrain  and  deposit  setup has been created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mpCre  will ask if you want to have the resulting terrain display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 you  answer  yes,  then  a map will be shown. On this map, water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derness,  mountain  and  sanctuary  sectors  are  shown as normal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tors  shown  as  'I' have good iron deposits; sectors shown as 'G'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ve  good  gold  deposits;  and  sectors shown as 'X' have both goo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ron  and  good  gold deposits. NOTE: Because size 7 and 8 worlds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o  big  to fit on an 80 column screen, they are written into a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led  EmpMap,  which  is  created  in  the directory you run EmpC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.   A  size  8  (256x256)  world will generate a file larger th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4k,  so  be  sure  to  answer 'no' if you do not have enough room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Page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sion 1.0 of Empire by Chris Gray      Version 1.3w by David Wr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at disk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fter a  successful  world  build,  EmpCre will ask if you want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rite  the  world  data  files.  Be careful not to answer incorrect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re.  If  you  answer  yes,  then  the various Empire data files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troyed,  then  recreated with the new world in them. If you answ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,  the  just-created  world  is  discarded and EmpCre exits. I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rld  files  are  to  be  written,  EmpCre  will  ask for two need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assword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god  password  -  this  password is the initial password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Deity  -  try  not  to  forget  it. The five script fil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pecify a god password of 'godpassword'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creation  password  -  this  password will be needed once b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ach  player  in  order  that  they be allowed to create a new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untry.  After  all countries have started up, you can safe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get  it.  The five script files specify a creation passwor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of 'creationpassword'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:  Be  aware  of  the large size of the sector file. For a size 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rld,  the  sectors  _#a_#l_#o_#n_#e  are over 2.8 _#M_#E_#G ! Each size down gets 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mes  smaller,  so  a  size  7  world  is about 700k.  Make sure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sign  EmpSect:  to a device that has enough space to hold the wor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you wish to generate.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 is  suggested  that  you  make a copy of the parameter file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size  you  want, edit the values, and use that each time you ru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mpCre.  To  use  the  parameter files use AmigaDOS file redirection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ike this (using par32 as an example):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1&gt; EmpCre &lt;par32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 are  creating a new world in the same directory as the o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rld,   be   sure   to   delete  all  the  old  news  files  (Dele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mpMisc:news#?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Page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sion 1.0 of Empire by Chris Gray      Version 1.3w by David Wr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Being the Empire De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What the Deity do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Deity  in  Empire has considerable power. He (I'll use 'he'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void  having  to  type  'he/she' all the time) can examine and al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  country,  sector  or  ship,  and can change dozens of paramet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ch  affect  the  play of the game. Ideally, the Deity would b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rson  on  whose  machine  Empire is running. He would use EmpCre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eate  the  world,  look  it  over  to make sure it doesn't have 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blems,  perhaps  fix  up some problems, or go with an entirely ne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rld,  and  then  would  supervise  the  running of the world, be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ady  to  fix up anything that might need it. In practice, everybod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nts  to  have  a country, so no unbiased individual is available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 the  Deity. Chris Gray went to some trouble to try to make EmpC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ways  create  a  playable  world, and hopefully Empire doesn't h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  bugs  that  would  require fixup by the Deity, so most games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ceed  without one. For your first one or two Empire games, you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bably  play  without  a  Deity,  so  you  do not need to read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riteup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resence  of  an  active  Deity  can  change the nature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ame,  so  you  should be sure that all of the players want an act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ity  before  becoming one. For example, the original Peter Langst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cumentation  suggests that prayers, in the form of telegrams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ity,   can   often   result   in   sector   improvements,   terra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arrangement,   etc.   in  return  for  offerings  of  gold,  ship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fficiency,  etc.  This  sort  of  thing  may be just what your grou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nts  (especially if you are becoming bored with "standard" Empire)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ut it might ruin the game as far as others are concern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Deity  can  also  change  many  parameters  which  affect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ess  of  an  Empire  game.  For example, the production costs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ells,  guns,  planes,  bars  of gold, and ships can all be chang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ing  so  before the game gets under way, with the full knowledge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players,  can result in a game with a different flavor. Doing s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out  the knowledge of the players can result in an adventure-lik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uch  -  the players will have to try various things to see how the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o.  These  changes  can  also be made during the course of the gam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perhaps  as  a  result  of  "inventions",  "strikes",  or whatever)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orcing the players to re-evaluate their strategi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re are  also  some  parameters  that  can be changed dur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eation  of a world with EmpCre. These affect such things as terra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tribution,  iron  and  gold  deposits,  etc. These can, of cours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nly be done before the game is underwa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veral Empire  commands  have  special  code to handle the Deit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Deity  can see all ships and sectors (sunk ships show up with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terisk).  He can also designate any sector (including mountains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a)  to  be  anything  else  (including mountain and sea). The pow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  has  2  additional options for the deity. 'check' allows hi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 check  the countries _#a_#c_#t_#u_#a_#l sector count against what the count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#t_#h_#i_#n_#k_#s  it  owns. Because power reports cover the entire planet, the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 be assumed to be correct at the time they were generated. I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counts  differ,  GOD  can edit the countries sector count to mat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count  given  in  power.  The other option 'force' allows GOD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nerate  the  power report right away.  You should use this first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Page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sion 1.0 of Empire by Chris Gray      Version 1.3w by David Wr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 are  going to edit a countries sector count, since they may h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gained/lost a sector since the last power report.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OD can  declare  alliances  or war with other countries, and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 affect  what  those  countries see with the map command. If GO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clares  an  alliance with them, they will see all of GOD's sector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ven  those that are not near them. If GOD declares war, all of GOD'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ectors will show up as 'W'.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Dump also produces slightly more information: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oossttuuuuuuuu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her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o - owner of the secto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s - plague stag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t - plague tim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uuuuuuuu - last update tim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ditionally, the  telegram command will let the deity send a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 a  message  by  typing TEL &lt;country&gt; &lt;filename&gt;. Note that i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untry  name has spaces in it you must use the number, and to send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 there  should  be  no spaces between the country number and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ile nam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pecial deity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re are  three  Empire  commands  that are available only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ity.  These  are:  edit, examine, and translate. The three command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re described in detail her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ranslate &lt;country&gt; &lt;sector&gt;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ranslates a  sector  given  in  the  coordinate  scheme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country&gt;  to the universal coordinate scheme (which the Deit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s).  This  allows the Deity to locate a sector described b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nother play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examin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splays information  about  the requested item, usually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 not  very readable format. In particular, the various form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isplay: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examine country &lt;country&gt;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- origin (absolute coordinates of capital)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- technology and research levels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- sectors owned, money held, btu's left, last play tim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- minutes left, country status, name, password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- value of all 5 realms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- telegram pointers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- relations to all other countries (Neutral/Allied/at War)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- fleet numbers of any active fleets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examine sector &lt;sector&gt;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- owner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- designation, row, column, last update tim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- iron and gold deposits, checkpoint code, number of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ships ther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- production units, mobility, efficiency, plague stag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and tim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- defender code, contract pric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- unscaled quantities, delivery direction and delivery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reshold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Page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sion 1.0 of Empire by Chris Gray      Version 1.3w by David Wr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examine ship &lt;ship&gt;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- last update time, owner, price per ton if for sal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- which fleet it is in (relative to the country which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owns it)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- its position in absolute coordinates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- efficiency, mobility, and the stuff it is carrying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- technology level and when it was built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examine fleet &lt;fleet-number&gt;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- shows the ships that are in the fleet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examine loan &lt;loan&gt;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- who it is from and who it is to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- date of last payment and the due dat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- current amount, amount paid, duration (half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hours), interest rat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- current state - offered, declined, outstanding, paid-up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examine world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- number of rows and columns in the world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- number of countries active and allowed in the world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- current maximum connect time in half-hours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- country creation password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- whether public messages are allowed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- whether players can change countries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- number of loans, treaties, offers and ships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currently existing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- weather factors - speed, position and value of th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high and low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edit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llows the  Deity  to  change  all  sorts  of  things. Mo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ngs  will  be  numeric,  and  will  be  displayed  after 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scription  of  it,  followed  by  the description again as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mpt.  If  you just hit RETURN, the value will be unchange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 you  enter  something that is invalid or out of range,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mpting  will continue. Several random factors in Empire 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termined  from  two  values.  One  is  the base value, whic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presents  the  minimum, the other is the random value, whic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presents  the  maximum  amount  that  will  be  added to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minimum.  i.e. they are used as: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value := random(rand) + bas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following  descriptions will often have notes about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effect of changing a given value: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edit country &lt;country&gt;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- status - country status. The assigned codes are: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0 - deity  - this isn't tested anywhere - country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number 0 is the test for Deity status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1 - active - the normal status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2 - dead   - no sectors left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3 - quit   - the country has quit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4 - idle   - no one has claimed the country yet.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In a pinch you can un-claim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last claimed country by setting it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status back to this, decrementing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the number of active countries (edit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world), and undoing any change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that the player made.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5 - Visitor- This is not really supported, but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you could make a country calle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Page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sion 1.0 of Empire by Chris Gray      Version 1.3w by David Wr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"guest", and set the status to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"visitor" and they would be restricte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from certain commands.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sectorCount  - the number of sectors that the country owns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 is used to tell when a country has become dead. It 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pdated  whenever  the  country gains or loses a sector. I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ase  Empire  missed one or two, it is also recomputed whe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 country  does  an  update  specifying option 'ALL'. B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ure  to update these values if you change the ownership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  sector.  If  for  example,  you  decide to build a riv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etween  an  overzealous  aggressor  and  a  weak neighbor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crement  the  count  of  whoever  used to own the sector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(and change the owner field of the sectors).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- technology and research levels, money in the bank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BTU's  remaining  - additional BTU's are probably the leas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adical  gift  that  can  be given to a country in trou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Don't try to go over 96, however.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timer  -  minutes  of  connect  time  left today. These a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set  to  the  maximum for this country the first time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untry  logs  in  after midnight. Gifts of additional tim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an  also  be useful for countries with problems. NOTE: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'bump'  command,  which  can be given at the local console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ll  add  5  minutes of connect time to the remote countr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logged in.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coordinates  of  capital - you could change these to move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ew  country that is in a poor position. Remember to chang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e ownership, etc. of any relevant sectors.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edit sector &lt;sector&gt;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- owner - change the ownership of the sector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remember to change the sectorCounts of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e relevant countries.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- iron - iron ore deposit richness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- gold - gold ore deposit richness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- checkPoint - why would you want to change this?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shipCount  -  each  sector  contains  the count of how man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hips  Empire  thinks  are  there. This is used to speed up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lying  -  Empire  doesn't  have to check for anti-aircraf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re  from  sea  sectors  that  have  no ships. Nothing TO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rious  would  go  wrong  if this count was wrong, but you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hould  fix  them  up when you move ships around anyway. I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ou  find  a  case where it gets wrong, please let me know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Note that sunk ships don't count.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- production, mobility, efficiency - straightforward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- plague stage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0 - No plague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1 - Incubation period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2 - Contagious stage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3 - Deadly stag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- plague time - time remaining in the current stag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(in half hours)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- contract price - in nickels - a nonzero here is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how Empire knows that the sector is contracted.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- item (commodity) quantities - these ARE scaled,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so if you want to put 1270 guns into a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warehouse, enter 127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Page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sion 1.0 of Empire by Chris Gray      Version 1.3w by David Wr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edit ship &lt;ship&gt;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- owner - country number of the owner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- price - sale price per ton of the ship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(0 =&gt; ship not for sale)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- efficiency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- mobility - can go negative for ships (se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orpedo command)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- tech level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- row, column - in absolute (Deity) coordinates.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If you move the ship, remember to change th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shipCount of the relevant sectors.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- crew, shells, guns, planes, ore, bars - straightforward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edit world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maximum  number  of users - you could decrement this to ge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id  of  a country that no-one has taken, to prevent anyon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rom  taking  it. It is conceivable that you could create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ew  country,  but  I  haven't  tried it. You would have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crement  this  number,  find a place for the sanctuaries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uild  them,  change  their  ownerships, totally initializ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 new country, etc. "edit country" does not let you edi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ll  of  the values in the Countryt structure, but the ful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rray  of them is initialized by EmpCre, so you'll probabl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be OK.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current  number of users - you could decrement this to wip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out the last country created - see "edit country"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maximum  connect  time  in half-hours - range is 1 to 6. I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ou  want  the  change  to  immediately  affect  all of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countries, you'll have to go edit them appropriately.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- whether public messages are allowed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- whether players can change countries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next  loan, treaty, offer, ship, fleet - changing these ca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ndo  a  slipup,  but  be careful, and make a backup befo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you do it.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edit weather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mpire weather  is based on a pair of pressure centers, o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igh  and  one  low. The strength of the two centers, combin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th  the  distance  of a sector from them, yields the weath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 that  sector.  The two centers move in a semi-random walk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row  and column increments (range -4 to +4) are the spe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 quarter  sectors  per half hour that the centers move.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urrent  positions  (row  and  columns)  are  also  in quar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ctors,  thus  they range from 0 to the size of the world * 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 1.  The  given  pressure  values  should  range betwee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levant   minimum  and  maximum.  Bad  weather  is  the  on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mportant  kind. To make more bad weather, decrease the valu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 loMin  and loMax (and perhaps of hiMin and hiMax). You c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e  the  systems  directly,  but its more realistic to guid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em to the desired places over time.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- hiRowInc, hiColInc - speed of the hi pressure center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- loRowInc, loColInc - speed of the lo pressure center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- hiRow, hiCol - position of the hi pressure center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- loRow, loCol - position of the lo pressure center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- hiMin, hiMax - range of the hi pressur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- loMin, loMax - range of the lo pressur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- hiPressure, loPressure - values of the center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Page 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sion 1.0 of Empire by Chris Gray      Version 1.3w by David Wr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edit production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osts in production units of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- research (medical breakthroughs), technology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(technological advances)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- guns, shells, planes, gold bars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edit mobilities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Mobility costs of various actions/movements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- mountMob - basic cost of moving onto a mountain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- wildMob  - basic cost of moving onto a wilderness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- defMob   - basic cost of moving onto a normal sector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- civMob   - cost of moving 5 civilians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- milMob   - cost of moving 5 military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- shellMob - cost of moving 5 shells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- gunMob   - cost of moving 1 gun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- planeMob - cost of moving 1 plan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- oreMob   - cost of moving 5 tons of iron or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- barMob   - cost of moving 1 bar of gold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- attack costs - costs of attacking from various types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of sectors to various other types of sectors.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edit plagu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Edit the various factors that influence plague.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plagueKiller  -  this value scales the number of people wh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ll  die  when  a  sector  is in the third plague stage.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larger value will result in LESS people dieing.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plagueBooster  -  this  value  adds  to  the probability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getting  plague,  by  increasing  the  plague factor. It 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added to the top line in the plague factor formula.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- plagueOneBase, plagueOneRand - determine length of stag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on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- plagueTwoBase, plagueTwoRand - determine length of stag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wo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- plagueThreeBase, plagueThreeRand - determine length of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stage thre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edit costs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Edit various monetary costs.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- efficCost - cost of each increase in sector efficiency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- milSuppliesCost - affects the cost of military supplies.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A larger value means LESS cost.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- utilityRate - cost per half hour of utilities in a sector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- interestRate - interest rate per bar per half hour in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percent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- bridgeCost - cost in dollars of a bridge span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- shipCostMult - cost in dollars per production unit for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ships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edit scales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dit various   work   scale   factors.  All  of  these  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ultiplicative  factors  with  100 being the neutral position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creasing   them   will   increase  the  production  rate  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ppropriate.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- resScale      - production in research institutes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- techScale     - in technology centers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- defenseScale  - defense planes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- shellScale    - shell industries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- airportScale  - airports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- harborScale   - harbors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- bridgeScale   - bridge heads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- goldScale     - gold mines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- ironScale     - iron min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Page 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sion 1.0 of Empire by Chris Gray      Version 1.3w by David Wr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- shipWorkScale - improvements in ships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edit updates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Edit factors affecting sector updates.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- efficScale - scale efficiency increases - 100 is neutral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- mobilScale - scale mobility increases - 100 is neutral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- urbanGrowthFactor - larger value slows down civilian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growth in urban centers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- bridgeDieFactor - larger value slows down civilian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deaths on a bridge span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- highGrowthFactor - larger value slows down civilian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growth in non-urban center sectors with 32 - 96 civilians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- lowGrowthFactor - larger value slows down civilian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growth in non-urban center sectors with &lt; 32 or &gt; 96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civilians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- BTUDivisor - larger value will slow down th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production of BTU's in country's capitals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- resDecreaser - larger value will speed up th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decrease in research level over time (due to obsolescence,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etc.)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- techDecreaser - larger value will speed up th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decrease in technology level over time.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- hurricaneLandBase, hurricaneLandRand - yield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e percent of damage done to land sectors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by hurricanes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- hurricaneSeaBase, hurricaneSeaRand - yield th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percent of damage done to ships by hurricanes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edit fighting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Edit various factors that affect fighting of various kinds.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- assFortAdv - the dfnsv advntg of forts being assltd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- assCapAdv  - the dfnsv advntg of capitals being assltd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- assBankAdv - the dfnsv advntg of banks being assltd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- attFortAdv - the dfnsv advntg of forts being atckd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- attCapAdv  - the dfnsv advntg of capitals being atckd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- attBankAdv - the dfnsv advntg of banks being atckd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- assAdv - the defensive advantage of any sector being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assaulted. This one is a scale factor with 100 being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neutral.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- fortAdv - attack advantage of forts at 100% efficiency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- boardAdv - the defensive advantage of defenders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during a board attempt. A scale factor with 100 being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neutral.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edit sea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Edit various factors relevant to sea conflict.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- torpCost - number of shells needed for one torpedo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- torpMobCost - mobility lost when firing a torpedo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note that the first shot sets mobility to 0. If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is is 0, then there is no cost at all.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- torpRange - maximum range of torpedoes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- torpAcc0 - percent hit for torpedo at range 0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- torpAcc1 - percent hit for torpedo at range 1 (orthogonal)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- torpAcc2 - percent hit for torpedo at range 2 (diagonal)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- torpAcc3 - percent hit for torpedo at greater ranges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- torpBase, torpRand - determine torpedo damage (which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will be scaled by the damage factor of the target ship)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- chargeCost - cost in shells for one depth charg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- chargeMobCost - mobility cost, similar to torpedoes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- chargeBase, chargeRand - depth charge damage (times sub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factor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Page 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sion 1.0 of Empire by Chris Gray      Version 1.3w by David Wr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- mineBase, mineRand - damage done by a mine (times ship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factor)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edit air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Edit some factors affecting airplanes.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- fuelTankSize - amount of fuel a plane can carry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- fuelRichneess - multiplier for converting mobility to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plane fuel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- flakFactor - larger value decreases hits by flak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- landScale - scale chances of landing - 100 is neutral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- bombBase, bombRand - damage done by a bomb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- planeBase, planeRand - damage done by a crashing plan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edit miscellaneous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Edit a few miscellaneous factors.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- contractScale - scale the value of contracts offered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- deathFactor - cost in 100ths of a BTU per death of an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attacker in an attack, assault or board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- gunMax - maximum guns usable by a sector (normally 12)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- rangeDivisor - larger values decrease gun rang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- gunScale - scale damage by guns (100 is neutral)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- lookShipFact - smaller value means ships can be visually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seen further away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- collectScale - scales the value of a sector which someon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is trying to seize when collecting a loan - 100 is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neutral.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- radarFactor - larger values increase the range of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land-based radar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- spyFactor - smaller value makes it more likely that a spy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will be detected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edit naval cost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Edit the costs in production units of the various ship types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edit naval siz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Edit the size (likelihood of being seen) of the ships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edit naval lrang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Edit the lookout ranges of ships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edit naval shrang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Edit the firing ranges of ships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edit naval capacity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Edit the capacities of ships (including guns, shells, etc.)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edit naval speed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Edit the mobility requirements of ships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edit naval damag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Edit the damage multiplier of the ship types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edit password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Edit the creation passwor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Online GOD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a  player is using Empire over the modem the system own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as several commands that he may enter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SSAGE -  Allows  the  system  owner to send a one-line message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e remote user. It may not be sent for a while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BUMP - Adds 5 minutes to the user's temporary timer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GRAB - Takes 5 minutes from the user's temporary timer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WARN - Sends a warning message to the user to hang up ASAP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LAY -  After  the  current  user  hangs up you will enter the gam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locall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Page 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sion 1.0 of Empire by Chris Gray      Version 1.3w by David Wr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UMP -  Hangs up the current user as if they typed 'BYE' as soon a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ey type one more command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QUIT -  Warns  the  user  to hang up and will exit Empire when the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do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T -  Enters a simple chat mode. Only what the system owner typ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ll  show  up, unless he enters a ',' on a line by itself. Th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ll  prompt the remote user for a single line of text, and th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rite  it  to  the  local screen.  To exit chat mode, the syste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owner must type "!exit!" on a line by itself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eity utility programs and ti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owerGen  program  that  comes  with version 1.1w of Empire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d  to  generate power reports from outside Empire, while Empire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ning.  If  any command line options are given to PowerGen, a pow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port will be displayed on the local console when it is through.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werGen was  created because on a 256x256 world power reports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ke  upwards  of 10 minutes to complete, and it is unfair to take u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  much  of  a  user's time. The deity can use the 'force' option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wer  from  within Empire, or run the PowerGen program every time 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nts  to  update  the  report, but the best idea is to use a progr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ke  AmiCron  to run PowerGen in the background every 8-12 hours.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ure to set it to a lower priority than Empire!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ersion 1.1w  now has another option for recovering unused count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lots.  If  a  country enters the game (creates a country), but nev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es  anything,  and  other  countries are created after that count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so  you  can't  use  the method discussed earlier), all is not los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Just  edit that countries status and set it to idle. Then when all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country  slots  are full Empire will automatically use countri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arked idle for new countries.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ersion 1.2w  now comes with a utility called WorldInfo. This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ad  your  sectors  file and automatically write in the "World" hel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 any  changes  to  the world defaults you might have made a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ity.  You  do  not  have  to  use  this if you want your players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iscover the changes you have made on their own.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re is  now  a  utility  called  EmpStat which will read in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mpire.log  file  and display charts on system usage by baud rate,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ur,  by  day  of  the  week, etc. This will be included on the 1.4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lease disk, and is available now upon reques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Page 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rting your own game of Empire...............................    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ing EmpCre................................................    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tings affecting land masses...........................    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tings affecting country placement.....................    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tings affecting ore placement.........................    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isc. settings...........................................    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ing the Empire Deity......................................    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at the Deity does......................................    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al deity commands...................................    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line GOD commands......................................   1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ity utility programs and tips..........................  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the latest version of Empire write to the following add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David Wrigh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4262 Benningt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Brunswick,  O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442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avewt@NCoast.OR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-I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Owner/Operator'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r Empire Version 1.3w by David Wr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July 13, 19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miga Empire by Chris Gr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