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Info V1.0  Chris Hames 1989-20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don't want .info files to be produced by one of your programs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no option in the program.  Well here is your answer.  Run No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your program and .info files should no longer be produced. 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ttle hack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hris H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ya on HotLine BBS (03) 547 5117 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