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TEXT, LTEXT, HTEXT, LH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EXT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EXT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TEX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nd LTEXT are two variations of the same command. 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display module to place a string on the screen.  L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string on the screen, but will append a linefe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EXT and LHTEXT are exactly the same except that the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creen in a highligh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'No CR after this string. Use for prompts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EXT 'This string will print and send a C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EXT this will GoOut in Al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EXT 'In a different colour, with no linefe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EXT 'Also in the highlight colour, but with a linfe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EXT to send prompts for user input. LTEXT is for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nquoted string will go out as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rings follow standard ARexx conventions for quoting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or binary data, etc. All 'escape sequences' support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device will be recoi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H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