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</w:t>
        <w:tab/>
        <w:tab/>
        <w:t>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</w:t>
        <w:tab/>
        <w:t>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US reports back to the script a number of parameter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tatus report is simply a number of uppercase words in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tell you some things about the display module's current 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TATUS string is returned in RESULT. OPTIONS RESULTS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viously been issued if you are requesting STATUS from with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VAL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 PORT  - This is the name of the current 'data' port. It i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ll your 'normal' keystrokes will be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PORT    - This is the name of the current control port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ere all function key and HELP key messag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 ADDRESS  - The hexadecimal address of the display module's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OLE ADDRESS - The hexadecimal address of the display modul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nsole device for writing 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ast two items are provided for advanced programming, whe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 might want to use them for speed reasons, connecting s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rial module or a printing routine directly to the console,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rendering routine or menus and gadgets directly to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ough using graphic routines and the console device are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fe enough, the current version of this display module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rt menus, gadgets, or mouse ev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S RESULTS       /* tell ARexx we want result string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RESS 'ROBBS_disp'  /* send all non-ARexx commands to display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TUS                /* ask the display module for statu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Y RESULT            /* print the result string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would print a string that looks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BBS_ser ROBBS_ctrl 2B3404 2AFF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CTRL, CONNEC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