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R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Larry Phillips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, by its very nature, encourages a differen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On some machines, you will see word processor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base managers, spreadsheets, and mailing list program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re taken by the authors of these programs to provid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to smoothly integrate the various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, on single-tasking computers, find features in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s that do mundane small jobs, like delet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 directory, and so on.  The reason these feature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it is usually not possible to do the job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exit from a program.  If you've ever loo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, or set of programs to do something lik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f a database over the modem, you have probably com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that the only programs you could find were thos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it in a 'batch mode', after the day's business, and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base program was inactive.  Well, we Amiga owners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etter way, and we have the machine that can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Amiga is a multi-tasking machine, there i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an author to include those features that are bes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programs. As an example, your terminal program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get a directory listing, because it is just 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o a CLI (or bring up another CLI) to do the job. In effec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terminal program is far more powerful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far more powerful than any you might find 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You can run virtually all other programs while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a freedom and flexibility that can only be dreamed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is ability is important, there is anot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 that is, as yet, untapped. It is nice to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s at the same time, but wouldn't it be much nic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any program with any other program as if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work together?  It isn't possible today, at leas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programs, given the programs we do have availa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t some future time.  I have heard an Amiga owner say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word processor, and animator linked together... 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rd to shame." Personally, I can't think of a single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ree program types acting in an integrated manner, b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meone did think it would be a marvellous thing.  I doub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any database program would even consider writing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 to link up with the other two, and the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authors.  Even if they did think it was a good idea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uld they choose to link up with?  If it happened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rticularly like, you'd be happy, but if not, you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ishing that he'd chosen your favou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houghts led me to the idea that what we really neede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building blocks designed to be hooked togeth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limited, but necessary set of functions.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basic idea though.  This is a philosoph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 test of time in at least a few operating systems.  Un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even if you have no particular love for Unix, you must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bility to build complex programs from simple, sm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werful idea. I wanted to go one step further though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modules that can be controlled to a finer degre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llows manipulation of programs via stdin, stdout,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, and intermediate files, I wanted to 'get into the gu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programs and allow them to be manipulated mo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has a built-in feature that is ideal for our purpo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messages between programs via a system of message por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 is a simple idea. A program can create a messag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name, and register it with the operating system.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any other program can look for the message port by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found, can then send a message to the port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by the message port, and the program that create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 upon that message in any way. The receiving program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must be able to understand the message. The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lies to the message, to let the sending program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ed, allowing the sending program to re-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the advent of ARexx, the messaging ability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mited to programs compiled in a number of different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capability beyond many Amiga owners. ARexx, however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ssaging ability, and can send messages to other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ipts) or to programs written to understand ARexx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up a whole new area for those would-be programmers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anguages, allowing them to write simple (or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) ARexx programs to call other programs as 'building blocks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computer 'erector set'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months of talking to people about this idea, and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interest anyone in it to a sufficient degree the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rite modules, I decided to write a few myself. I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 of modules ROBBS, for Rexx Object Building Blo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dule in the series is called SerMod (for Serial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to be small (about 12K, but it could be mad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), and to have a limited set of functions, dealing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need to be done for serial communication.  It starte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bination serial module and display, but as soon a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as working to my satisfaction, I split the display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second module, called (you guessed it), DispMod.  Dis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imple display program having only one type of window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unctionality to be able to handle keyboard input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tself, SerMod is somewhat limited. You can run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and send it commands from the script, to do a variety of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etting the serial port parameters, sending text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checking for matches with user defined str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.  With an appropriate script, it could act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utility, a BBS, or a program to allow remote CLI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your machine (in a limited manner).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, the combination of a script, SerMod, and DispMo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powerful terminal program.  When I say 'fairly powerful'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omplete scripting capability provided by ARexx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modules, menu module, gadget module, and so forth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hose to write SerMod first, since many programs can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 capability, and because it is no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 ways in which you can combine a serial modu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SuperBase is about to arrive (it may have already)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, MicroFiche Filer already has one.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TxEd, UEdit, and DME all have ARexx interfaces.  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LO Plus have one.  With SerMod and an ARexx program,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suddenly acquired the ability to communic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, locally using a null modem cable, or remotely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enough interest in this project, there will undoubtedl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ritten, small programs that do only a few things, and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-build other applications.  Even those who have no desire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ARexx, can benefit from the ARexx programs written for R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a few words about the philosophy behind ROBBS modu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order.  ROBBS stands for Rexx Object Building Block Sys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ROBBS application will consist of one or more ROBB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one or more ARexx scripts. In addition,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alled, whether or not they actually have an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that can give you the data you need, perhaps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odule in a ROBBS application should do only a few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size down, to simplify programming, an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duplication of effort between modules.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make sense to the particular application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There need be no 'standard' set of commands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for the above reason, and because it is easy enoug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ing ARexx program to account for any differenc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commands that make sense to all modules, and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same name in all modules. Examples of these are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CTRL, and DIE (more about thes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time, I'd like to give you an overview of what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ight look like from an ARexx programmer's point of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use SerMod as an example. Though it is 'finished'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st in stone'. If you have any suggestions for additional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hat SerMod underst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D - Turns the serial received data on or off.  This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 that open the serial port in shared mod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it without interference.  Accepts 'ON' or 'OFF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 - Enables or disables transmitted data. Allows anothe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data without any interference from Sermo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ust open the serial device in shared mode. Accepts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'OFF'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- Send a string out the serial port. A variation of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END, sends a string with an appended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a string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- Sets up a 'match string' for Sermod to watch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data.  When a match is detected by SerMod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nt to the CTRL port, specifying the numb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ched.  Sermod allows 10 strings of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each, and the MATCH command can be issu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, which means that you can replace an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lready set up.  MATCH also lets you cl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string, or clear all matchstrings. Note that SCA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in order for a match to have any effect.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between 0 and 9, followed by a string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ATCH 3 'This is a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- Enables the matching of received data with the MAT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active. Takes either ON or OFF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- Connects the received data with a named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also lets you set up the command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e data, since not all modul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r recei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 might want the controlling scrip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coming data, while at other times you would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o go directly to another ROBB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two arguments, a port name and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- Connects Sermod to another port for control purposes. Wh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program may send messages to Sermod, Sermo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data to the 'CONNECT' port, and 'matched'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ling port. This means that you can pass contr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to script, as you see fit. Accepts a port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- Lets you set baud rate, mode (echo, noecho), handsha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 (7 or 8 bits for received data). Se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explanation for a complete discussion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- Commands Sermod to quit and unload from the system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sent from Sermod have been replied, this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.  If there are any outstanding unreplied messag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be printed to the CLI from which Serm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ed to that effect, and you must then issue the REALLY_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remove Sermod.  This shoudl never happ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d application, and is provided as an emergency esc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s when a script terminates early due to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- Returns a string consisting of the current status of Ser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ontains information on serial port settings, the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D, and RXD state, the CONNECT and CTRL ports,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use, the address of the IOSerial 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mod is using. Needs no arguments. See detail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or format of returned stat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roductory text appeared originally in Transacto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