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the display module to quit and unload. Any outsta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by the display module but not yet replied to will ca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to delay its demise until all replies have been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ed to, or until a REALLY_DIE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LY_DIE message should only be necessary during th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cript or program, or if unusual conditions cause a 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exit abnormally before it can reply to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odule. The normal sequence of operations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ssues a DIE command, and then terminates. If the dis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terminate and if it prints a message to the CLI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anding messages, you should run killdisp.rexx or killrobb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.. simplest command of the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