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 RexxHost.Library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shared library for creating/managing ARexx ho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Background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riend  of mine was busy developing a stock management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ddenly realized that an ARexx interface would be the 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already part of his project.  So he started to analy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o  try - just to find out that it would be to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 months later a programmer who works for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 working  for decided to rewrite his home-brewn assembler/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interface to CygnusEd Professional.  The problem is: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written in assembly language, the standard ho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written in 'C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simplify  the host creation/management procedure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the required routines as well as some extra code in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easy  to  use  by  ANY  language (can you imagin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migaTeX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 Supplied material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xxHostLib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cyDemo..............</w:t>
        <w:tab/>
        <w:t>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ncyDemo.c............</w:t>
        <w:tab/>
        <w:t>Source code for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.asm..........</w:t>
        <w:tab/>
        <w:t>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Startup.asm.........</w:t>
        <w:tab/>
        <w:t>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.asm...............</w:t>
        <w:tab/>
        <w:t>Library glu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Main.c..............</w:t>
        <w:tab/>
        <w:t>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HostLib.c..........</w:t>
        <w:tab/>
        <w:t>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HostBase.h.........</w:t>
        <w:tab/>
        <w:t>Library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host.lib...........</w:t>
        <w:tab/>
        <w:t>Aztec 'C'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host.library.......</w:t>
        <w:tab/>
        <w:t>Amig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..............</w:t>
        <w:tab/>
        <w:t>Library building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fd.............</w:t>
        <w:tab/>
        <w:t>Library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demo.rexx..........</w:t>
        <w:tab/>
        <w:t>ARexx demonst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xxHost.doc...........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How to use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xxhost.library needs ARexx (any version will do, v1.10 is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properly.  It needs to be opened EXPLICITELY, i.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into  memory by the ARexx server and CANNO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b() call in rexx-scriptfiles.  An unlimited number of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the   library,   it   is   100%   reentrant.    Jus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  the   rexxhost.library   stays  in  memory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expunged (e.g.  via "flushlibs" call from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OpenLibrary()  call  returns  a pointer to a Rexx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as defined in the RexxHostBase.h include file)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 Rexx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Library</w:t>
        <w:tab/>
        <w:t xml:space="preserve"> rhb_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ONG</w:t>
        <w:tab/>
        <w:tab/>
        <w:t xml:space="preserve"> rhb_Seg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 RxsLib</w:t>
        <w:tab/>
        <w:t>*Rexx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er  to the RxsLib structure represents a poin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rexxsyslib.library.  It can be copied by the cal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syslib.library does not need to be opened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library functions are "bullet proof", i.e. i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illegal the function returns immediately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only contains basic support functions, you will st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mmand analysis, parsing and command processing on your ow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difficult, look at the MinRexx sourcecode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= Compiling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akefile  for Aztec 'C' is supplied.  Note that line 67 in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 'rxslib.h' has to be correct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rl_NumMsg;</w:t>
        <w:tab/>
        <w:t>/* pending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rl_PgmMsg;</w:t>
        <w:tab/>
        <w:t>/* pending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will get a 'multiple entry' message from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= RexxHost.Library Function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RexxHost - Create host MsgPort with suppli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ort = CreateRexxHost(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tries  to  allocate a public messageport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a  port  with the supplied name does already exist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Host - Remove host Msg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Host(Msg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pplied MsgPort is removed from the system, freeing allocate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RexxCommand() - Send a command to the 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SendRexxCommand(HostPort,CommandString,FileExtension,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D0          D1             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causes  the  rexx  server  to  execute 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Port  must  point  to  the host MsgPort, CommandString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containing   the   name   of  the  command  to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  and   HostName   are   optional   and   may  be 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 defines  the  script  file name extension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standard rexx scripts this is ".rexx", for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".ced").   HostName  is  supplied to allow the hos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ub-hosts, such as different windows a text edit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 This  function returns FALSE (0) if the command can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xx may not be running) and TRUE (1) if the message has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xxCommand() - Free the contents of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xxCommand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successfully  called  SendRexxCommand()  the  rex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xxMsg with result flags set.  This kind of mess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plied (since it already has been replied by the rexx server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deallocated.   Be  sure  to examine the result c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move the Rexx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RexxCommand() - Returns a RexxMsg to the 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RexxCommand(RexxMessage,Primary,Secondary,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0         D1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ived a command from the rexx server the host ha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Having  processed  it  the RexxMsg has to be replied so the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knows  about the result.  Primary and Secondary a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passed in the result flags of the RexxMsg structure,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 and  may  be NULL.  It usually points to a string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(numeric or string) of the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Command() - Get the first argument from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GetRexxCommand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a pointer to the first argumen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lied  RexxMsg  structure.   This  is  usually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host.  If NULL is returned then the RexxMsg is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er SendRexxCommand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Arg() - Get the first argument from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GetRexxArg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a pointer to the first argumen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RexxMsg structure.  This is function doe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etRexxCommand(), the string pointer is always returned, no 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sid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Result1() - Get the first RexxMs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RexxResult1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the value of the first result 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d Rexx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Result2() - Get the second RexxMs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RexxResult2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 It  returns  the  value  of the secon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upplied Rexx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- Get the next argumen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= GetToken(String,StartChar,AuxBuff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D0      D1       A0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 implements easy argument parsing.  ARexx posts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  strings   with   arguments   separated   by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 takes a pointer to the command string (String) 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unter  variable  (StartChar,  must be a long),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next argument will be copied to (AuxBuff)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 the  next  argument  will  be copied to (MaxLeng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a pointer to AuxBuff if an argument was found, NUL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 string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Value() - Return the numeric valu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GetStringValu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the 'C' language atoi() function GetStringValue()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tring.  Its value is returned as a long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lps  to  analyze  the contents of a RexxMsg result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ValueString() - Turns a number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BuildValueString(Valu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D0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helps to build a string from a numeric valu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C'  language  itoa() function.  The supplied string mus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hold  the digits built from Value.  A pointer to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Credit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xxhost.library  was  built  from example source cod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 Samad  &amp;  Bill  Hawes  (fancydemo.c),  extensions  &amp;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were created by Olaf 'Olsen' Barthel.  The library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was  created  using  a  customized  version of Edwin Hoogerb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Lib"  utility which is based on example source code by Jimm Mac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eil Ka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contents  of  this  library  package 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 no  regard  whether commercial or non-commercial. 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the creator, nor must a registration fee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RULY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 Author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laf 'Olsen' Bar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XM 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05 11) 52 23 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