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 MemGuard III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 written  by Ralf Thanner in 100% assembly language! 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 some  disadvantages  encountered  with the original MemWatch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ten by John Toe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Purpose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Guard  III  checks  the first 100 longwords, in particula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0004, for random trashing.  Discovering any change an Aler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giving  you  the  choice  to  leave  the vectors as they ar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 their  original  contents.   Unlike  other tools of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uard  III  does  not  run  as task, but rather links it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 3 IRQ, checking the vectors each frame.  Therefore virtual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 time  is  wasted,  no  extra  memory  is used (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but below 1000 bytes - the original MemWatch II need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  bytes  while  running)  and  the checking takes place ev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-switching  is forbidden.  Furthermore most actions overr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table are discovered almost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Usage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Guard III can be started both from Workbench and CLI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Activate MemGu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" -&gt; Terminate MemGu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?" -&gt; Displays a short list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these  options are available from Workbench, too. 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pop up and ask you for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How it works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Guard  III allocates a chunk of memory, copies the check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it, links it to the Vertical Blank interrupt and exits. 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n  application  trashes  a  low-memory  vector  an  aler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 comes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MEMGUARD III (C) 1990 by Ralf Thanner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Location: $xxxxxxxx             Change: yyyyyyyy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LEFT BUTTON TO CORRECT               RIGHT BUTTON TO SAVE CHANGE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displays  the  address having been overwritten, Chang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alue  it  has  received.   Pressing  the  left mouse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 the  original  contents of the trashed location,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will leave the location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Author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Guard  III  was  written  by  Ralf  Thanner  using  the  Kuma  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,  the  original MemWatch idea was suggested from MemWatch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d some substancial disadvantages.  The executable MemGu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ocumentation  file  (this file) are placed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intend  to  use  this program commercially pleas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lf Th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llerstrasse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-4000 Duesseldor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Guard III (C) Copyright 1990 by Ralf Th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thanks go to Thorsten Hopf &amp; Olaf Barthe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