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KeyMacro v1.0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* A macro key handler utility *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time  ago  I  played around with a keymap editor to customiz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  settings.  But there was a feature I missed:  there w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 support  (just  like  PopCLI  or  DMouse).  I also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disadvantage:   to change the keymap settings you ha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map  editor, edit the map, save it to disk and then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SetMap.   With  these  topics  in  mind I decided to wri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 provides  an  easy  way to manage keyboard macros (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)  and  hot-key program execution.  You edit a scrip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ll  required key combinations are defined and call Key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macro list - that's all.  You can map up to eigh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ach  key, including keys such as the cursor keys, the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 The hot-key programs will use an AmigaDOS search path l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 executed.  Each macro key call gets processed asynchron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invoking  one  hot-key  command  after the other will sta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nothing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KeyMacro-Handler in L:, KeyMacro in C:  or SYS:, mxm.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,   copy   your   KeyMacro.config  to  S:.   Type  "KeyMacro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/update  macro  keys, "KeyMacro quit" to remove.  Note: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fails  the  main  process  ("KeyMacro")  will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signal which may never arrive.  In this case pressing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top  the  main  process.   It will shut down and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cro is controlled via a script file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KeyMacro v1.0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The semicolon says that this is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om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trl+esc = "EndCLI &gt; NIL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0 = "CD DF0: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lalt+1 = "CD DF1: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A hot-key comman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alt+v = "C:vt100 +i s:vt100.init" window "VT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definition  must  be  "key"  or "command".  "Key"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definition  will be a sequence of characters to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input stream.  "Command" means that the follow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name and the arguments of a program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macro  type  is  followed  by  the  key combin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o execute the macro definition.  This combinati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qualifier and the key.  An unlimited number of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.  KeyMacro knows the following 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..........</w:t>
        <w:tab/>
        <w:t>No qualifier (note: a qualifier MUST be given!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..........</w:t>
        <w:tab/>
        <w:t>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PAD ........</w:t>
        <w:tab/>
        <w:t>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HIFT ........</w:t>
        <w:tab/>
        <w:t>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HIFT ........</w:t>
        <w:tab/>
        <w:t>The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LT ..........</w:t>
        <w:tab/>
        <w:t>The lef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T ..........</w:t>
        <w:tab/>
        <w:t>The right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IGA ........</w:t>
        <w:tab/>
        <w:t>The left Amiga key (Commodore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IGA ........</w:t>
        <w:tab/>
        <w:t>The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alifier must be given or the macro parser will panic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qualifier simply enter NONE as t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qualifier  is  followed  by  the  key to attach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to.   This  can  be  any  key  on  the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, cursor keys, etc.  If there is no ASCII valu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, you can take a name from the follow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...........</w:t>
        <w:tab/>
        <w:t>The tabulat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...........</w:t>
        <w:tab/>
        <w:t>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.........</w:t>
        <w:tab/>
        <w:t>The 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.........</w:t>
        <w:tab/>
        <w:t>The enter key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...........</w:t>
        <w:tab/>
        <w:t>The de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..........</w:t>
        <w:tab/>
        <w:t>The 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.........</w:t>
        <w:tab/>
        <w:t>The 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............</w:t>
        <w:tab/>
        <w:t>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..........</w:t>
        <w:tab/>
        <w:t>The 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............</w:t>
        <w:tab/>
        <w:t>The function ke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............</w:t>
        <w:tab/>
        <w:t>The function ke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 ............</w:t>
        <w:tab/>
        <w:t>The function key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 ............</w:t>
        <w:tab/>
        <w:t>The function key #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5 ............</w:t>
        <w:tab/>
        <w:t>The function key #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6 ............</w:t>
        <w:tab/>
        <w:t>The function key #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 ............</w:t>
        <w:tab/>
        <w:t>The function key #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 ............</w:t>
        <w:tab/>
        <w:t>The function key #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 ............</w:t>
        <w:tab/>
        <w:t>The function key #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...........</w:t>
        <w:tab/>
        <w:t>The function key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equivalents  can  be  used just like characters.  Note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ore than one single character as the command key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be taken (except for the key names 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 is followed by a '=' sign, this tells the macro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the following string as the macro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/executed. This string must be enclosed in quotes or th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only the first word of it. Inside this string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haracters can be used to generate key codes not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keyboard. These 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............</w:t>
        <w:tab/>
        <w:t>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 ............</w:t>
        <w:tab/>
        <w:t>Cursor-dow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............</w:t>
        <w:tab/>
        <w:t>Cursor-le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............</w:t>
        <w:tab/>
        <w:t>Cursor-righ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............</w:t>
        <w:tab/>
        <w:t>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............</w:t>
        <w:tab/>
        <w:t>The 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............</w:t>
        <w:tab/>
        <w:t>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............</w:t>
        <w:tab/>
        <w:t>The delete key (sorry, \d was already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1 - \f10 ....</w:t>
        <w:tab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" ............</w:t>
        <w:tab/>
        <w:t>A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............</w:t>
        <w:tab/>
        <w:t>The escape symbol ('\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hot-key  command  definition can be followed by a "window"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yword  identifies  the next string (enclosed in quotes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window title of the command to be loaded.  Befor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ecuted  each open window is checked for this title. 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atches the name it is brought to the front, no new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Macro has the following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.......</w:t>
        <w:tab/>
        <w:t>Followed by the name of the file to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ation file will keep KeyMacro fro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S:KeyMacro.config as the stand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..........</w:t>
        <w:tab/>
        <w:t>Removes KeyMacro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..........</w:t>
        <w:tab/>
        <w:t>Gives a brief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MINUT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roblems  showed  up  when  using  KeyMacro 1.0 on an A10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 1.3,  so  there  is  no  guarantee that i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.   I  am  still  trying to trace the problem back, but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YOU  will  be  most appreciated.  That's why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distributed along with the executable files.  If you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 please  tell  me  ASAP.   Note  that  there  is n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the mxm.library yet, I am of the opinion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leased when it's complete.  The library itself is still op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 &amp;  additions,  if you've got some useful subrout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ave integrated into a shared library, mail them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go  to ARP Programmers for the most recent version of AR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t Dillon for D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pecial mention must also go to Bill Hawes, author of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the  authors of CygnusEd Professional 2 (Bruce Dawson &amp; C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) whose programs both controlled the compile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EE, AUTHORS REQUEST,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first time I release a program as shareware.  Consi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 "test balloon" for coming projects.  A small contribu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$5 or at least DM 10,- will insure your registration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portunity  to  receive updates, new programs from MXM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 about  it, if you like this program and use it often 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oney will support the author and encourage him to sta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comments, bug reports, ideas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af 'Olsen'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 hereby  granted  to  re-distribute  KeyMacro  v1.0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 for non profi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ISION HISTORY (most recent change fir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First  public  release;  seems  that  it  works (what did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only its possibilities make it an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IS THE MAGIC 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