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/SMAILCH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ort number 8204: MAILCHK cli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rver handles only one connection.  You must add an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'dnet.servers' file for this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:  8204  /u/home/loginname  /u/home/loginname/dnetbin/smailch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erver expects to find your mailbox in the /var/spool/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If, on your system, your mailbox is located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then store the path in the environment variabl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.  setenv MAIL /spool/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mpile the program, type 'make' in the dnet/unix/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ane Laro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B85O@MUSICB.MCGILL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(september 1990):  lobster@calvin.cs.mcgill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