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/MAIL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K [-Nnet] [-tupdatetime] [-d] [-n]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N option specifies the network (default = 0)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s was specified when you ran DNET (if was not specified,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option specifies the time between checks [DEFAULT = 40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d option notifies MAILCHK that you want to see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artup [DEFAUL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n option specifies no mailbox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h option displays a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/mail program must be present on the Unix host for th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See SMAILCHK.DOC in the unix/d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MAILCHK, you may view letters using you favorite text vi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er must be able to read from the DPIPE: device.  I know tha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MORE work as expected.  LESS V1.3 DOES NOT WORK with the D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PIPE:) device.  The default viewer is SYS:UTILITIES/Mo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, use SETENV PAGER "path/your viewer".  The DPIPE: dev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for this op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need ARP.LIBRARY V39.1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options are PRINT and DELETE.  PRINT outp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the PRT: device and DELETE will remove a message from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, if you have write access to the unix spo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will terminate the client (equivalent to 'break [CLI #] c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window will not remove MAILCHK.  If you closed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it back, use 'break [CLI #] 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earlier version, I had a SAVE option but I had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became unreliable.  If one day I learn how to get the AR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o work correctly, I will put this option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PIPE: device seems to choke on big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eading files that contain a uuencoded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IPE: device was working with ARP, it would also have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ane La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B85O@MUSICB.MCGIL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(september 1990):  lobster@calvin.cs.mcgil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