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s and a brief description of ea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de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s setup of a GWIN clipping window within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es changing the colormap.  Place cursor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angle,  depress left mouse button and mov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of the triangles correspond  to  Red, 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.  Distance  from  the  center  determines how mu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een or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es moving  and  placing  a  rectangle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bberband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es a  rubberband  line.  Simple demo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llustrate how a rubberband line is generated.   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de was deleted to make this all fit on one disk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es  use of font selection and variou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disk.  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  a  list of numbers either from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input.    The  numbers  are   assumed   to   be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.    Integer   X  coordinat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ed.  A graph is drawn.  Menu options  allow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line graph and bar graph modes.  If you pla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numbers  in  a  file  (say file1) 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graph &lt;file1", the numbers will be grap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how to use a  requester  to  ask  the  use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s all 10 types of screens supported by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e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s construction of three-dimensional figures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 red/blue  glasses  to see the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disk.  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s how to build and use menus in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bberband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s building boxes using a rubberband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icep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you Electrical Engineers who have access to som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"SPICE" program.  Spiceplot reads a SPIC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standard input, i.e., type: "spiceplot &lt;spiceoutp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it  plot curves contained in the spiceoutpu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of the data in the spiceoutput file.    Spi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oking  for  the  lists  of node data.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button and hold, drag, and release.  A rubberb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 have appeared and the selected region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ill the screen.  Use the menu to restore the  cur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riginal  scale.  As the cursor moves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o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eographic mapping system.  I'm only plotting  gri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don't  expect  to see a world map.  I used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almost 6,000,000 latitude/longitude point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ank II.   I do not have it at the mo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and could send it or portions of it to me I woul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eciate it.  Call me at home at  (602)  897-7425.  Ge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s  for  latitude  and  longitude coordinate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he center of the map  to  be.    I  used 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 transformations that allow a lot of pow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t  of  work.    Note  that the cursor reads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itude as it is moved.   Note  menu  options. 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thographic  and  Mercator  projections 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verse Mercator projection thrown in  for  fre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 the   cursor  also  provides  accurate  latit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ngitude data when a transverse projection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ortho2" menu option simply draws the back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e in blue and the front side in red.  "Ortho" only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ront 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s how Amiga calls can be used within a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 initiated  by  GWIN. GWIN saved all of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nging up a special screen and window while allow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 all standard Amiga graphics functions.  Spee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direct Amiga graphics function calls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st possible  graphics  operations.  This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purposes, it is  possible  to  bypass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 world/screen  coordinate  transformations 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normal GWIN operation.    The  function  uigri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 to  allow  transformationless  return  of 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coordinates for greatest possible speed.  The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 in "speedy" is perhaps the call to the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nerator, "ran"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