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Xoper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Werner Gunth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is a freeware program to display and to control syste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on is granted to freely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Snoop, Capture, ClrCool, ClrWarm, Clr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CPU usage b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ommand has been rewritten, some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[S]=Stack usage, Sort, Hide, Hidden, Header,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put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Support of startup-scripts, I/O Interrupts/second, 'Kill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ias f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G bugs have been removed: The port-display used to GURU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Ports did exist. The Cli Xoper has been started did act lik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128. Unlock didn't unlock sometimes, the interrupt/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id contain rubbish, Currentdir didn't examine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more, minor bugs, all (hopefully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b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[C] information on CLI-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'Time 0' stops any update, System-Requesters are now han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rectly (affects 'Kill' and 'Closewindow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r interface' (what user interface ?) has been re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and a small iconify routine has been added. To customiz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 little bit, there are a few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Chars, HistoryLines, ShowHistory, KillHistory, Outp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ff, BackDropIcon, UseScreen, Us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IO, RemResident, Repeat, TrapGuru, Setfont, DiskChange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now shown as 32-Bit values for 68020 compatibility. The '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bsolete and has been removed. The 'interrupt list' ha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'Time' w/o parameters shows current setting. 'display 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will display the lists one by on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1.3 dependancy removed. Using UseScreen in the startup file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f started with the -b flag. The S (stack) comm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enought. Some strangness in the 'KILL' routine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izing routine couldn't distinguish between multiple dr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SetFKeys, Time accepts values &lt; 1, 'Windows' shows the owner tas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The task display shows the name of the lo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losed in '[]') instead of the name, if the task is a CLI, 'CLI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feature on/off. Commandline completion using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'KillXoper' has been added to the distribu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 from memory in case it loops or freezes (I hope it won't b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illXoper' routine has been put into Xoper's main program. Loaded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lways displayed, not only in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oper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[kill] [-b] [T] [F] [S] [L] [D] [R] [E] [M] [P] [I]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described below. For all those who li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s, overcrowded memory and hot-key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Xoper in background waiting for LeftAmiga-Right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. In both cases you don't have to RUN or RUNBACK Xop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its 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an already running Xoper task from outside, in case Xoper ha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Xoper loads and executes a file named S:Xoper.Startup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. This startup-script is used to set default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or the initial default list to be displayed. The Xop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opened after the startup-script has been processed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 for a sampl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(or screen if you request one) is devided into two sectio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input line on the bottom and a large output area on the t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exceeds the size of the window you may scroll or 'page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using the num-pa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00  A2000/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Home</w:t>
        <w:tab/>
        <w:tab/>
        <w:t>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End</w:t>
        <w:tab/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Pg Up</w:t>
        <w:tab/>
        <w:tab/>
        <w:t>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Pg Dn</w:t>
        <w:tab/>
        <w:tab/>
        <w:t>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Up Arrow</w:t>
        <w:tab/>
        <w:t>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Down Arrow</w:t>
        <w:tab/>
        <w:t>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>Left Arrow</w:t>
        <w:tab/>
        <w:t>one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Right Arrow</w:t>
        <w:tab/>
        <w:t>one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section has some line editing facilities and a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llable with the following keys (similar to NewCon and ConM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</w:t>
        <w:tab/>
        <w:tab/>
        <w:t>cursor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left</w:t>
        <w:tab/>
        <w:tab/>
        <w:t>cursor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  <w:tab/>
        <w:tab/>
        <w:t>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right</w:t>
        <w:tab/>
        <w:tab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</w:t>
        <w:tab/>
        <w:tab/>
        <w:t>previous lin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Up</w:t>
        <w:tab/>
        <w:tab/>
        <w:t>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</w:t>
        <w:tab/>
        <w:tab/>
        <w:t>next lin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Down</w:t>
        <w:tab/>
        <w:tab/>
        <w:t>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ab/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X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Y</w:t>
        <w:tab/>
        <w:tab/>
        <w:t>delet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(numpad '0')      toggles insert mode (default is 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(numpad '.')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ab/>
        <w:t>moves the input area from the botto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section. Entering a command here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witing an output line), will cause Xop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dress of that node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Show the hunks of a 'File.System'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'T' to get a list of all tasks, press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cursor to the lin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System process and type 'Hunks &lt;enter&gt;'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ter&gt; once more to return to the usual X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>displays a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ab/>
        <w:t>Command lin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ress &lt;c&gt;, hit &lt;tab&gt;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per window has, beside the usual closewindow and depth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a custom gadget on its title bar, used to iconify Xoper.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ved anywhere on the screen just by dragging it,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ll restart the program. The window itself is a simple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o it may look a little bit sluggish when it needs a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entered in the command line at the bottom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s: These are always single character entri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, upper or lower case, after the prompt o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. If more than one list has to be displayed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in one line. Separating them with blanks display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instead of showing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asks (Default if Xoper is called withou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Display type, status, priority (decimal),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cent), processnumber for Dos-Processes (decimal), tasknam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loaded command, if a CLI process. The loaded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'[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Tas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Allocated Signals (HEX), Signals the Task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, Signals received (HEX), Address of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Type (interactive/batch), Mode (Background/Foregr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number, CLI name, program i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library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Resident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priority (decimal), flags (binary)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re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(HEX), bytes free (decimal), attributes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hu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rtname, flags, signal bit (decimal), que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messages]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inter to interrupt data (HEX), pointe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HEX), priority (decimal),[T]ype ([S]erver/[H]andler), [S]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[E]nabled/[D]isabled), type (interrupt queue the interrupt belongs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 of the stack, stack size, currently used stacksize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inimize your stack using this utility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functions use 1500 Bytes at the bottom of the Stack fram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ote that the stacksize is only checked one time per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elp (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=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line (used for remarks in a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QUI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ntering TPM would display Tasks, Ports and Memory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pdated after a few seconds (5 by default,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do not display EXEC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be entered upper or lower case. Parame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&lt;&gt;' must be, enclosed in '[]' may be specified. Nam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scii strings, it can however happen that two or mor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ist. On tasks you may specify the DOS-Process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 out. If everything fails, you can enter the Node-Add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'$'. This address will be checked first before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the check fails, you'll get an error message or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, depending on what went wrong. Names are always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 This may seem strange, but it is the simplest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between updates. Minimum is 0.1 seconds, maximum is 255.9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 seconds. Time 0 stops automatic update and waits for a keypress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0.5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 &lt;priority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 task. Values may range from -127 to 127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ues between -5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askpri 1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i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"Taskpri Xoper &lt;priority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ypri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 &lt;priority&gt; &lt;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ny other node. This command does not work fo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node has been found, the entire list the nod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 1 Chip Memory</w:t>
        <w:tab/>
        <w:t xml:space="preserve">  (try to allocate memory in CHIP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 signals. Useful for tasks running in background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reak 3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s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cation, BCPL-Pointers and length of memory blocks the proces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unk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memory allocation/deallocation of a task. Press break (CTRL-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List includes: action (alloc/free), memory requirements (CHIP/ F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tc), memory size, memory location (start, end) and the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ocMem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ock, access, size and name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rying to lock the Volume "RAM Disk" crashes the machine some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"RAM Disk" is found it will be replaced by the devicename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been fixed on WB 1.3). Make sure you don't have a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 Disk" or you'll never see its locks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urrent directory settings of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,heads,sectors,tracks,startup-buffers and handler-proces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de, priority and name (if any) of the input-handl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ectors controlling the reset, i.e. CoolCapture, Cold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Capture pointers, KickMem allocations. Useful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, but remember that the RAD: device in 1.3 uses the Ki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recover fro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e of tho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ending timer requests. It show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quest-structure, the unit (MICROHZ or VBLANK), the time to complet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 secs) and the task submitt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&lt;resident modu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the resident module out of the ResModules-List. It does no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, but only makes sure it won't be reactivated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Removing a ROM-based module does no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command string at the current refresh rate (see 'Ti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mands not producing any output won't be repeat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ce. Press &lt;enter&gt;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eat Tim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trap handler similar to GOMF. It only works with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s it relys on a specified stack frame (at least I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heck it out). If an exception occurs (i.e. GURU) Xo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or popup, if running in background) and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happened (the taskname causing the error, its program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number etc.) and you'll be asked if you want to (K)ill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)gnore the exception. Choosing (i)gnore will do nothing at a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program was a process (as it will stop itself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sk held...' requester), but force a task to execute a 'Wait(0L)'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ever) as tasks do directly display an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&lt;AliasName&gt; &lt;Comman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ew name to be used along with the original command n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not contain any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lias ih 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Key &lt;key number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tring to a funktion key. 'Key number' is a value between 1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 denotes shifted keys. Use '^' to simulate a &lt;return&gt; and '_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the parser strips leading/trailing 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FKey 1 Hunks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 &lt;return&gt;, press &lt;escape&gt;, move the cursor to 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OS, Workbench and Disk-Validator from cluttering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n't very useful, but I needed it myself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name is case sensitive and has to end with a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installed diskchange interrupts. It displays the node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elds of the interrupt, the device it is attached to (df0:-df3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which added the interrupt (if available). The main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check for a virus, as the diskchange interru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place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,height,width,type,fist character and last charact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s and associa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[size] &lt;fontname&gt; 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font of a window. To avoid confusion,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th the same font size as the original font, as many programs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&lt;esc&gt;, move the cursor to the Xoper window li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font diamond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w you know what I mean by 'relying on a font size'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 Task. The task should be READY or WAITING. Frozen tasks are que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 called FROZEN. When you leave Xoper, halted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eeze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[processnum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halted Task. Task must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rm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-list tend to be longer than the window size. You may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some tasks you are not interested in using 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ose hidden Tasks back on. It is actually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(rather long) header on the task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listing is sorted (on V1.3 and above) to avoid 'jumping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Sort toggles this feature on/off. (Stupid command, bu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showing the loaded command and the taskname of CL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&lt;librarynode | devic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stored in the lib_Id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fo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ibrary. This is useful if you don't want a specified libra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ushed'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penlib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[long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nused memory chunks with pattern, default is 0. Handy fo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ear $6672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memory, flush unused libraries, devic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Guru Meditation code or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PUSE field on the task display between usage relati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spatches and usage relative to actually dispatch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..not very clear I think. Well, let me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ll CPUSE fields together you get 100 % (more or less 1%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Usage" adding the fields together will give you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'CPU Activity field'. (I HATE having to writ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 enable a listing of taskports if po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&lt;leftedge&gt; [toptedge [width [height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on script files. Defines the window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dow 0 0 550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s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input lines the history buffer sh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Chars &lt;number of 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inimum number of characters an inputline should hav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history buffer. (quite useless, I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lines from the history buffer. (still use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Lines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lines the output buffer may hold.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, a line from the top of the buffer will be delet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500, using a maximum of 500 * 104 = 5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utpu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ntents of the output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iconifying routine off, freeing all memory associa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Xoper icon behind all other windows, instead of creating i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Xoper on a screen. The new screen will take its data (width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s etc.) from the Workbench screen and open a borderles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Xoper o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or jus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. If Xoper was started with '-b' or if 'Hold' was spec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in background waiting for LeftAmiga-RightAmiga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 but install a key-handler and stay in background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display command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ING: The next few commands are dangerous and 'dirty'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 don't use them if not strictly necessary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task or a process. If the task has been called from CLI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CLI will be killed. Hunks, Windows, Screen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al-window will be freed. Simple tasks are just RemTask()'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LI Task you'll be asked if it is a Workbench task,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unloading will be done by the Workbench. If not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oper should unload the code. Enter 'No' if you don't know how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arted. A good example for tasks that should NEVER be unloa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ed by ARP'S ASyncRun (or A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Window. Please, use it only if the corresponding Ta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ed. Use the Window-Structure address if the window ha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&lt;lock (BPT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same as Close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of a process. You are prompted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k should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&lt;mask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task-signal. Mask is a hexadecimal value with or w/o leading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sk's SIGWAIT field for sensible values. Tasks normally do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ly, but for messages, that's why this command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ffect, but it is quite useful for tasks hanging around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 that may never happen. Warning: Using Sign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what you are going to signal may cause a system-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gnal 10000000 PopCLI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Startup Script (to be placed in s:Xoper.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 definition on a overscanned + PAL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22 0 550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display som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t turn them o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ange the default list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flames, bug reports and especially a list of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included in the nex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ner Gu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ertspf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EMAIL address for a fast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5@DHDURZ1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