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STOR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Bourne and Richard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Richard 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Director by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 on this disk is freely distribut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jector program from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script of the program, which contains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subroutines and can be customized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$20.00 Canadian,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Alberta Institute of Technology (S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16th Avenu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 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dvised of updates. The Dire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pyrighted program available from the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 is a program designed for freelance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elevision. It loads and displays IFF i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terchangeably from a list file or as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 user may easily skip forward or backwar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the list. A "generic" display is always jus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The program can be used "on air" with no concer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will suddenly appear in the viewable area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 precise "cue" for changing windows/screen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urpose is to load "news windows" of 1/4 screen size,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ndle full-sized and overscanned images. Therefor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work either from a lower-screen menu (news window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oice prompts using Amiga speech! Other features include thre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s, and a screen positio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Specific instructions for Still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A general description of still store u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environment in which StillStore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TILLST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stall erase.font within your "fonts"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to make a subdirectory called "erase"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this disk named "8" to it. If you would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must assign fonts: to the directory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" and "erase.font" in for the program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have "black", "N0000" and "HRWindows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StillStore. Projector may either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your default "c" (command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oice" mode requires the AmigaDos "say"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StillStore looks for it in Sys:Utilitie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AM: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a typical news production session, Broadca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prepare Amiga order forms requesting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from their ENG stories be digitized as an "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displays). As an alternative, they may selec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over 700 images already prepar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are very "generic" (environment, the courts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ur graphics "majors" (5 students of a class of 3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the Chyron/Amiga position in rotation. Th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grabs the images using FG software and the FrameGrabb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screen format to 640 x 400, dithered for cris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oothest color blending, and specify 1/4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ictures are almost perfectly-sized for 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only slight trimming! All raw images are sa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w we quit FG and run Deluxe Paint III in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. We jump to the "Scratch" scree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Windows". This is a set of white bord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positioned exactly where we want ou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with sports graphics framed in left screen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right screen! The white frame is a stenci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ffected when a brush is stamped on it. (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windows is included on this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ext, we load a framegrabbed image on screen 1. W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s a brush, jump to the Scratch screen, and past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indow of HRWindows. A stencil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ensures that we don't damage the window bord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a picture in place. We use a filled rectang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as an eraser to wipe away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s beyond th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Amiga cue sheet book contains a set of cu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"Format Disk" for news, sports and weather. W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number (eg N0599), and the dis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, then save it with that filename. At the sa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cue sheet the number, picture description, cre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format disks each contain six directories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A" to "F". Each directory holds si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Once all pictures specified on the graphic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or created, we use CLIMate to transfer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on the hard drive, so that we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ly during the liv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We decided when we began our picture databas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 given a number and name, such as "N0077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Helicopter". The hyphen and name is a safe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ed numbers. However, we still have to strip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so that we can use just the first five charac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n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Finally, we may use a text editor to prepa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iclist", which is a list of all the pictur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a production. If you don't prepare such a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StillStore, but the list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Just prior to rehearsal, we run StillStore.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"cd" to the directory in which the Still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StillStore.fil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Once StillStore (.film) is running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menus at the bottom of the screen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one-letter shortc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simply type a five-character (on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s) picture identifier and press RETURN. Eve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i-res images load in about 3 seconds.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icname] loading" and "[picname] waiting" promp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isplays the picture precisely when you wish i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"cu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[RETURN] (FORWARD) will display the name of the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piclist" the first time you push it. Each subsequ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[F][RETURN] you'll get the next picture in "piclis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TURN confirms your choice as though you had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picture will load! An error message will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go pas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[RETURN] (BACKWARD) will step backward through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a picture. Pressing RETURN again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r you can continue to press F-Return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You'll get an error message if you try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icture 1 in "pic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[RETURN] (RESET) will reset you to the start of "piclis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WARD command will give you pict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[RETURN] (VOICE) will turn off all screen menus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irely with Amiga speech. Due to DMA problems in hi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, the speech may suffer from a severe sore thro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but you can learn to understand it. A set of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hones can preserve the sanity of your control room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ould be preferable when you wish to display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no menu overprinting them. Remember, 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unless the "say" command is in Sys:util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Still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[RETURN] (SCREEN MENUS) will disable speech and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[RETURN] (POSITION) will allow you to use you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eens or windows. It is very useful for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scan, which will require re-centering. Press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[RETURN] (TOGGLE) will swap between the normal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you have set up with the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[RETURN] (GENERIC) will copy a standard news/sports lo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ast ram buffer and await a press of RETURN to display it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you suddenly can't find a custom picture, or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reaks. You will not lose your place in the "pic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[QUIT] (QUIT) is the one command which nev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order to handle very large hi-res overscan pictur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he number of buffers to two, in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s a series of pictures are loaded i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reclaimed, with the usual fragment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d by intermixing overscanned with regular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by mixing various reolutions. Eventual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Director/Projector will abort to WorkBench or CL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e I can see is a modification in new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which would set aside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, larger than the maximum size of pi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memory would be re-used again and agai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until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/Projector are very good at cleaning up as the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memory fragmentation always remains. Ou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a reboot sometime within 10 minutes of show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umulative problems with this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d some difficulty getting keyboard input into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it type on the screen. The INCLI comm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for me, so I invented a solution: "erase.fon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isn't! Every character is a blank, so you ca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Voice mode and it won't appear 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blem with garbled speech has already been mentio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is unavoidable in hi-res due to DMA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enough, it sometimes disappears in certain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such as 674 x 44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the program is quite friendly, and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a file. I have disabled mouse ABOR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command is the only way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oadcast jargon, a "still store" is a devic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video images on magnetic or optical media, and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equences or randomly. Examples of s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Abekas A42, Leitch Still File or Ampex ESS-3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tart at prices many times higher than a lavishly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stem. In fairness, however, they generally digitize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8-bit color (256 colors from 16.7 million) and som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color (16.7 million colors, ALL on-screen at once!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digitizing and storing up to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hard drive (they can also store twice as m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but with only half the vertical detail of a frame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ange from removable hard media and tape strea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mage browse capability, digital resizing, resh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AIT, where 150 students study broadcast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nema, Television, Stage and Radio Program,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machine of choice for character genera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imation and still storage. STILLSTORE's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Richard Murray, a second-year TV student,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instant hit on "Newsfile", a half-hour week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local cable by TV and Broadcast News maj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store is a program written in "The Director", a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gh-level compiled language marketed by the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 Director has some tremendously powerful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ies, and yet is as easy to use as BASIC.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self, would argue that it has most of the p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migaBasic, particularly in IFF picture, fo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displaying. The Right Answers group hav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"The Projector", which can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s. This disk therefore contains StillStore.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, and "The Projector" which all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ese may be freely distributed and us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mble accompanies the materials. The scrip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e for a shareware fee of $20.00, and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credit the original authors in any revi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provide me with a sample of such updates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generous number of IFF window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"NewsFile" news and sports stories, and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p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Y "STILLSTORE"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in the Amiga community hav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rcial software already exists for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mages, in such programs as L!C!A!, TVShow,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 SEG and others. I have tested them all,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allow RANDOM ACCESS to pictures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via a pull-down menu. Many are quit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splaying sequences, however, and I encoura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incorporate the features of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new versions of existing slideshow softwa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users of StillStore would include cabl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raining programs, corporate video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uses, and smaller-market broadcas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e 8-bit and higher-quality video boards for Am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will be that much greater, though of course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oftware revision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Amiga system at SAIT consists of an Amiga 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A card and 40 meg Seagate hard drive, a 2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(total memory, 3 megs.), a Magni 4004 genlock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rds plus external remote control uni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Framegrabber. The Amiga sits be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on RGU character generator on the production desk in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gni genlock is fed a black burst signal from a Le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sync generator, so that the color output of the Mag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in time and phase at a video input which feeds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s (selection rows) on our Central Dynamics CD-48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 We can therefore wipe or fade to the Amiga signal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set up a "Split Screen Window" to display Ami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a news or sports anchorperson. Everything can be p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ut it "on air". The Amiga also occupies an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2", where we can "externally key" logos and anim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desktop video, wherein you pass vide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and it synchronizes Amiga video and over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stream keying), we take TWO Amiga signals into ou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do the keying. The Magni has a "key out" sig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black &amp; white video "silhouette" of all non-color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lors. The white areas trigger the keyer in ou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AGNI's color video ONLY in the area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. We can also switch the Magni to send a ke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BRIGHTNESS of the Amiga's color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much except with Video Effects 3D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confuse the Magni about what is color 0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witcher to do the keying allows us to fade or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ed logos onto background video, or to use the sw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order generator to instantly achieve black, white o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r drop-shadowed borders on Amig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sources for background video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... including two Sony BVH 2000 1" Type C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850 U-Matic. All VTRs are "time-base corrected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perfectly timed with other signals at the swi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suffer from any "jitters". We also use thre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, a Chyron RGU for simple titling and backgrounds,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r which can freeze one frame of video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generator which can provide a full scree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video color. Having multiple VTR'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" Amiga images, to achieve more colors in the f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cording an Amiga background pic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back through the switcher and keying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The multi-generation quality of 1" broadcast tap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up to half-a-dozen overlay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o the Framegrabber is fed from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so that we can instantly select any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. All Amiga input and output signal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video and audio patch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UPPORT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workhorses for all of our produc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IMate, a mouse operated "DOS helper" which helps u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aphics disks in order; Deluxe Paint III, our p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, and a very fast creator of animation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Grabber "FG" software, which controls the cap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tillStore, which calls the stills up for ai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many other useful programs which are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regular production, including both Pro Video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itler for character generation; Sculpt Animate 4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/rendering; Pixmate, for recoloring,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screen formats of images; and Video Effects 3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st ADO-style effects we have found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mercial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