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uiSup Library, Release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9,90 Gauthier H. Gro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rectory contains several programs illustrat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up Library  functions. They can  be launched from  a Sh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est way  to view them if you haven't  done so yet i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SupDemo  program in the  application drawer which  run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ives som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  sources   for  the  examples  are  provided,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files.   However,   the  linktime  module   required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up.library is not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examples require the Times, Courrier or Helvetica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