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uiSup Library, Release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,90 Gauthier H. Gro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u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 demonstrates some  of the IntuiSup  function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 it's icon and follow the  guidelines ins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s launched by iSupDemo are separate fil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 in the  "Examples" directory  along   with their 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this  program looks  for files  in the  ./demo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/examples directories -  were . means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  stands for  the current  directory's  parent 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irectory arrangement  must be preserve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 also requires  the  Times,  Courier and 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