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f2C                                                       Iff2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#SY#YN#NO#OP#PS#SY#YS#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f2C [?] [-cidpslh] &lt;file&gt; [ &lt;file&gt;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#DE#ES#SC#CR#RI#IP#PT#TI#IO#ON#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et another IFF  ILBM to C converter. I wrote  this o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when I  couldn't find another that worked with DPai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ushes, and  although I havent  looked at the  others, 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re this one is the best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f2C outputs to the standard output and can proces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in a row. The ouput is computed planed by plan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st. Two  unique features are the  ability to generat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ts representing  the actual image and  the planepick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c: disables comments ouput, defaul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i: switches image structure output, defaul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d: switches image data output, defaul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p:  switches plane  pick computation,  default 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this  is on the blank planes do  not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age data and the  PlanePick field of the image is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rdingly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s: switches "static"  before the declarations,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l: switches the  Lattice "chip" keyword before the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ge data output, defaul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h: switches sprite  format output, default is off. J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ed this and then reported that the output form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correct, so this migth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program  is  linked  with  a  file  called  iffsup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provided) which  is actually a simple  Join o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F ILBM  read object modules.  The  program first lo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F file, than works on  the bitmap. I believe the bitm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conversion routines is very p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ks to Jean Michel Forgeas for is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and sources are 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ies                     Page 1                       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