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ersion 1.00, finished on the 21st of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relatively long, not (only) because, I can no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clearly, but you have to know, that the program has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try to print this manual out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am german, and because of this, just think about the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mistakes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has the follow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The pull-down-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Setting up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Th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The commands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The usage of external Char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The graphics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) The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Some sentences abou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The authors final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dis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hen you have to copy the file "AmigaFox" (the program itself)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to your harddisc, just remember, that you must find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drawer "AfoxSys" in the root-directory. This draw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) the file "ConfigSys" (greetings from MS-DO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) the subdrawer "Drucker" (german, means printer in english)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Fox looks for any printroutines. You have to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Fox can not make use of the AmigaDOS-printer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YS:DEVS/PRINTERS/, because they are too low resol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is, can�t mix up the printer-routin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Amiga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llel.device"   in SYS:D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.device"    in SYS:D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font.library"  in SYS:L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-Handler"      in SYS: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boot from your Harddisc, then you have to "Assign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irectories from df0: to dh0: or leave your boot-disc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migaFox after giving the CLI-command "cd dh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with floppy dis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hen you just do it the way, you would do, if you had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start AmigaF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it from CLI or by making a doubleclick on the tool-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rom Amiga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mory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runs theoretically on a 256 KB RAM-machine. You will se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that you can not even make use of more than 512 K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migaFox accept multitas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other tasks will be slowed down, because AmigaFox nee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mat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ansions does AmigaFox not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proportional charsets, than you need to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to use FastFonts (from the Workbench 1.3)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rsets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THE PULL-DOWN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do everything to control or set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do everything to handle with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Graphic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do everything to handle with the graphic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d up from the text by conve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do everything, which has to do some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har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into the texteditor. Can be used as a refresh for the text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Graphic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into the graphicseditor. Here you can draw and print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e texteditor will be converted into a graphic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out. After converting the program jump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editor. While converting the program looks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atting, charsets and splits the text up into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printer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up your printer. AmigaFox makes n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-printer-routines, because they are not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d enough. You have to enter the ESC-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which comm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  (Normal Quality)   : 640-dots-graphics   24/216-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 (High Quality 1)   :1920-dots-graphics    1/216-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 (High Quality 2)   :1920-dots-graphics   23/216-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-printing  (printer a line 1,2 or 3 times) 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r Not-Automatic Line Feed               CR or C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edles                                  9 o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er-routines can saved under the printers nam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under the printers name. You can look for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er AFoxSys/Drucker, but remember, only thi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 for AmigaFox-printer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setting up your printer, the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printer-manual (just the page with th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-commands) and a empty disk and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-routine for your printer, which has to be cop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AFoxSys/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an save your current setting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) the path for the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)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) the amount of tex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start AmigaFox next time, your settings will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sking you, if you are sure to end the program, it will be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loa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is one, then there will appear an 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   load directory from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    load directory from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    load directory from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brings the director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 brings the parent director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goes back without load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goes back by loading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images below let the directory scroll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can also load texts, that fit into the text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sav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be saved. If there exists a text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, if it sha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save tex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bove, but before saving, you will be asked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cle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it (AmigaFox asks you), then you ca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strings, which have to be found and show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a string, which will be entered in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goes forward after the find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goes backwards after the find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-text will be entered for the find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Help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ing page will appear, on which you can reread all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the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Change tex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amount of memory for the text can be changed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ecimal-number between 500 and 65535 (minmum and maximu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nge, if you want to save the whole by PROJECT-sav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text memory, you have to enter new number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memory for you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EDITOR - load 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pictures in the common IFF-ILBM-standard. The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-formats of the common programs can be loaded, because Amig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s the chunks BMHD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accepts compressed and uncompress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e fact, that AmigaFox works in the b/w-mode,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bitplanes can be converted into shadings. For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itplanes I hade no more ideas. Just writ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,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always be loaded from (0;0). Because of this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, it is up to date nearly unpossible to put pictures into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be sure, that this will be a feature of forthcom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EDITOR - save 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ave the current (!) screen or the whole bitma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ILBM-picture, compressed or uncompressed, just what you 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You will be asked, if there�s already a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ve the whole bitmap, then Deluxe Paint III will lo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-graphics. The remaining 100 Bytes (PAL-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: 220 Bytes) then can be scrolled by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cognized, that DPaint III is not willing to loa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This is the case, if there is a horizontal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itmap line. But don�t panic! It�s only DPaint III,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s, just because of the super-special-chuc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, DPPV. (To Dan Silva: Stop it! Please use the �normal� Chun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always loads those IFF-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ave pictures uncompressed, if DPaint make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EDITOR - clea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lear the bitmap or the current screen. Don�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ksed, if you are sure, before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EDITOR -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will be printed out via the "PAR:"-devi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ore about in sector 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EDITOR - help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appear a list of the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HRSETS - load C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all charsets AmigaFox can find the given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AmigaFox only accepts AmigaDOS-format. Ensu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s can be brought to the screen or loaded into memory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ly click the option (Show CS or load CS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s name. You can also change the disk and leave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hint: Create yourself a disk, on which there are only cha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this disk with the help of XCopy II and then you have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reach a speed, which is ok. Otherwise you s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minutes in front of your screen, while AmigaFox loads 110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Bur don�t panic! For the time AmigaFox is in mem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ly needs to be done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SETS - Show C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sets, which have been loaded into ram, will be display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ll be numbered. You can select the following option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efore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w CS"        display charset, just to loo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 CS"         Creates a formatline at the current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converting the selected char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ated. This makes the use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sets very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ear CS"       not activ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SETS - clear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(you will be asked before), the charset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into RAM, will be cleared. This is necessa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60 charsets in RA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SETS - enter path for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path for the charsets can be changed! It will be sa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Save preferences. possible exe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0: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1: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0:fo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SETTING UP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AmigaFox to your Disk or Harddisc,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the menu &gt;TEXTEDITOR - Change text memory&lt;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ext memory you wish to have in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&gt;change&lt; to execute th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o &gt;CHARSET - enter path for CS&lt; and tell AmigaFo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find your char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you now install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&gt;PROJECT - Set up printer&lt; and enter the ESC-Sequences,Amig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know, click, if you want your printer to print one line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times, if your printer works with unautomatic 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(if you can switch your printer, switch the wh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omatic linefeed (CR+LF)) and if your printer has 9 or 24 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ntion! The routines for 24-needle-printers has never been test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, enter the name of your printer, click &gt;save&l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settings. By clicking &gt;OK&lt; you can leave th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ucky, someone else has made this. Perhap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outine in the drawer AFoxSys/Drucker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you find the printer-routine &gt;Epson-kompatibel&lt;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most of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 all these settings with &gt;PROJECT - Save preferences&lt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of the text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Y      Clea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One pag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One pag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To the beginn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To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Mark the beginning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Mark the end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Clear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Copy that block to the actual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Clear the definition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keys like the cursor keys, the Delete key,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return key and all the other keys, that make th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possible,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does not make use of the actual keyboard map, selec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from CLI. Because of this the american version alway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keyboard map. The several versions of AmigaFox V1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TV mode       Name                     SetMap-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---       ---------------------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PAL           AmigaFox PAL V1.00 d     german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NTSC          AmigaFox NTSC V1.00 e    american (us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World PAL           AmigaFox PAL V1.00 e     american (us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THE COMMANDS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ormat commands. With the help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 bold or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f    (an invers f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LINE. This is the most important command.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ormatline will not be converted, bu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tings of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...    Distance from the left border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= ...    Distance from the upper border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...    Length of the lin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...    Tabulator (Sorry, on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...    Distance betwe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= ...    Distance between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...    Mode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0  : on the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1  : block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2  :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3  : on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= ...    Here you can select charsets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will discuss this in sector 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 ever had a C64. already recognized, that Amig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idely compatible to Prin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for a forma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-f&gt;x=0 y=0 l=420 s=1 v=2 h=1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deal Setup for a DIN A5-prin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settings are for a print-out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e    (an invers e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l the next CTRL + e the text will be printed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k    (an invers k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command does not exist at Printf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l the next CTRL + k the text will be printe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u    (an invers u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l the next CTRL + u the text will be printed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i    (an invers i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s to the tabulator-mark. Will be the left margi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c    (an invers c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will be printed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p    (an sign showing up and down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stops one page and begins another.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age to be converted is mad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verting. There are 30 pag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THE USAGE OF EXTERNAL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is able to use the common AmigaDOS-Format for char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the user can use a great number of charset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PD-series-disks and commercial productions you can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s for your Amiga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ginning you have to be satisfied with the topaz.font,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Workbench and the printfox.font (Height 9)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this way and it is very easy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Writ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Move your Cursor to that position, where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click "load CS fro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After AmigaFox finished his work and has all chars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the zzz-symbol vanishes), click the option "Show 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at each charset till you found, what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Click the option "Use CS" and then click the charse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�t get worried by the fact, that nothing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Leave the requester and move to next position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harset. Then continue with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5.) a new formatline will be inserted into you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TRL-f&lt; Z = "charsetname.font",Height &gt;Retur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&gt;CTRL-f&lt; Z = "printfox.font",9 &gt;Return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verting the charset will be loaded into RAM.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 has to be loaded only once till i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following text will appear in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rite the formatline yourself, but this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 At a time, when you are a professional AmigaFox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rit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GRAPHIC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icseditor you can manipulate your picture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out of your text and format commands. In the graphic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keyboard command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rDn  With this key you can scroll through the Bitmap (640 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) down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Up  like CrsrDn, but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Fast scrol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Fast scro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By pressing the left Mousebutton a dot will be set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nd moving the mouse many dot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like d, but the dots will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Here you can draw lines. Move to the starting poi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press the left mousebutton, move to the end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line, release the button and...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Drawing rectangles, functiones lik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Flooding. Move the area to be filled and press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     several patterns for the flooding. try 7-9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verting the ac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verting the whole bitmap (no UNDo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Overview. The Bitmap of 640 x 800 dots will be spl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imes 640 x 400, which are reduced to 320 x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o press F10 (=UNDO) after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, the Bitmap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UNDO-function. Makes the last action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) THE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icking GRAPHICSEDITOR - print out the parallel.de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RAM, where it is kept until the end of Amiga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asks you, if the print-out shall be in normal-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ol.screen    Resol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Need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Quality                        640 x 8         640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Quality                          640 x 8        1920 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Need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Quality                        640 x 8         640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Quality                          640 x 8        1920 x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always lets you know how far the print-out is. So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and up and look after your printer. Just 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colored block shows you, where the printer i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-out can be stopped by pressing the left mous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the current line to its end, you will be ask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re to end the print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-out is up to date not that good as it could b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ourthcom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SOME SENTENCES ABOU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V1.0 is a PUBLIC-DOMAIN-FREEWAR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that everyone has to have the chance to ge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allowed to get his expenses back, he has for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omeone else, but it is not allowed to make prof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nts to release AmigaFox in a super-special-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manual, then he has to have my written as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r.Ossowski (german PD-de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Ossowski does not get this assent. He only is allow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on his TAIFUN series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ople of Markt &amp; Technik (german publishing house for comp.magaz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test PD-programes objectively in future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est AmigaFox too. If not, t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THE AUTHORS LAST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of AmigaFox, that want to make me ha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printer-routines, your charsets and you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thing has to be designed or created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, I send you a nice letter an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gaFox, which I will copy on your disk with the printer-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s and graphics (3,5" and 5,25"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ould be very happy, if you sent me a greeting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town, so that I can see, where me users are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�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has been written to 100% in Assembler. I took the Hi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-Assembler. The sourcecode has over 200 KByte an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 lines. What a length! By the way, I will not giv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of AmigaF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of AmigaFox V1.0 took nearly a half year. First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migaFox for myself, because I found DOCUMENTU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od. What I wanted is Printfox on the Amiga and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s a nice program I made. But it will spend much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to that program, I thin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ill be the programming for Moving and Making graphic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er, a Circle- and Ellipse-routine and and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ish you the greatest fun on earth with AmigaFox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, then tell me!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adress (only written contact, I am never at hom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W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stanien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D-8055 Hallberg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BYE, BYE, BYE, BYE, BYE, BYE, BYE, BYE, BYE, BYE, BYE, BYE, BYE,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