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: 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:  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:  06/16/89          Modified:  01/0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 2.0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:  Lattice 5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 Output a "fortune" randomly from a "fortune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fortune [-l -s -#  [alternate path to the "fortunes" fil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tune program will search ram: first, then s: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"fortunes".  If found, fortune will randoml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 and display it center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 speak the fortune instead of screen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used, all other options ar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  the displayed fortune will not have an ou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1  the outline will be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2  the outline will be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3  the outline will be o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n't want to store the fortunes fil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locations, you can use the command lin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a different location and/o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 dh0:text/rules  --  will attempt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"dh0:text/rules" fil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 fortun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 ?               -- 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 -3              --  will display an orange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&amp; after the 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 -s              --  the fortune will be spok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speak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"fortunes" program will attempt to randomly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ortune" from the "fortunes" file if it exists. 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n enter a fully qualified path/file name as an alterna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ring the "fortunes" file in one of the default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am: s:)  Included with this program is a "fortune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the "fortune" file to your "c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the "fortunes" file to your "s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xecute the install scrip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&gt; execute fortune.inst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want to add "fortune" to your startup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"FORTUNE" FIL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he first line of the file is a comment line &amp; will never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Fortunes can be up to 10 lin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of each fortune must not have any leading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dditional fortunes lines must begin with at least on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the program "knows" that there are more line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Fortunes file should be saved as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ed" or "memacs" is good for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Each line can be up to 256 characters, but for legibility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mited to 7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Escape options can be added to the fortunes to displa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escape value is a '*' following standard Amiga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value can be changed using the AmigaDOS setenv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ing the 'escape' character is optio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setenv ESACPE=\    ; makes the escape value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or whatever you want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a backslash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You should have this command in your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tune help screen will always display the current escap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valid format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Character color will be color 0 (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Character color will be color 1 (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Character color will be color 2 (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Character color will be color 3 (o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All attributes will be reset to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  Background color will be color 0   (shif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Background color will be color 1   (shif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 Background color will be color 2   (shif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Background color will be color 3   (shift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line of the fortunes file is always a "comment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ne 1 of the fortun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*3line*4 2 of the fortun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line 2a of the fortune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line 2b of the *@*3fortunes*4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line 2c of the fortun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ne 3 of the fortune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*3*5*6*7second line*4 of lin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ne 4 of the fortun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avoid leaving any blank lines anywhere in the fi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, the fortune program may randomly select it &amp;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unused option is escaped, fortune will simply ingnore it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'*y' is found by the fortune program in the fortunes file, no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, but neither will the '*' or the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'fortune' allows a different text file to b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can have different text files for different purposes. 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a file in your s: directory names 'jokes' which contained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he format described above?  And you had a scrip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joke' which contained the lin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e s:j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ever you executed 'joke' you would get a joke from your 'jok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screen just like the fortunes file.  Be sure to set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the script file for easier executions.  You could have 'jok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rty-joke' and 'insult' and 'bible-quote' or whatever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e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direct the output of fortune to the speak: devic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peak: device already mounted.  All format characters in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unes data file will be automatic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is public domain and can be freely distributed.  Please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pt as the author and that all documentation is intact. 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ike one of the fortunes, too bad, the user can delete i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xx  06/29/89: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08/03/89:  Rewrote the fortune selection process.  Program now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120 to 29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3  10/07/89:  Added escape color options for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4  12/06/89:  Added the speech option.  Recompiled with Lattice 5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4c 01/07/90:  Removed all global variables...  PUR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