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:  07/16/89 - 08/0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: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This utility will provide an elapsed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elapsed time will be displayed as hh:mm:ss or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etime [[? -r -s -n -d -# ] [path]TIMER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   same as no option, a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r   etime file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s   The elapsed time will be return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n   A newline after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d   unconditionally delete etime file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2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3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5   bol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6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7 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  default is ram: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  Simply copy etime to your c: directory. 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tall script called etime.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e etime.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time.install script provides an example of th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ssible uses for etime.  Even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.install script, take a look a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s:  Execute etime with a timername to start the ti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etime again with the same timername and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me will be displayed as hh:mm:ss.  If the -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he elapsed time will be displayed in tot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.  Normally the etime file is deleted,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tain the file for later use.  Any number of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in use at any time.  The -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ent a newline after the elapsed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works the same as the NOLINE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DOS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:  If only a timername is supplied, etime will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time file in ram:etime (the 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ecessary).  If a full path name is suppl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file, it will be used instead of the defaul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time default directory is in ram:, etim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urvive a reboot.  If you want an etime file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boot, you will have to specify a full path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file on a disk instead of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 So what good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executing your programs using batch files, and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timer as one of the first commands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-d startprogram  ;start timer named start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                   ;-d to insure no other eti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                   ;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your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*n*n  Program Duration: " 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startprogram  ;end timer and display the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whenever you quit your program, the elapse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played for the time you we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-s option and the IF command to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performed only if enough tim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-d timername1 ; start timer named timer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&gt; env:seconds -s timername1  ;end timer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;the elapsed seco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;an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;call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$seconds gt 60 VAL  ;compare elapsed seconds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"More than 60 seconds elapsed between start and 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"Less than 60 seconds elapsed between start and 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idea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  This is public domain, but please keep me as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 all the documentation intact.  Anyway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wrong with this program, I'm not responsib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:  v1.02: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.03:  learned about getting options and added a b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ime no longer uses ENV:, it creat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n ram: or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ltern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