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r:  George Ker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:  08/26/89 - 09/1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: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Echo is an AmigaDOS replacement that will emulate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, yet provide many options and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echo [-options] ["quoted string"] [NO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for non-programmers "|" means "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     A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n,n...  Change attributes, where "n" is one or more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below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options are used as co-options to -a or 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Text, color 0, default i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Text, color 1, default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Text, color 2, default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Text, color 3, default is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|4   Reset all attributes to default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|5   Text, bol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|6   Text,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|7   Text,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   Background, color 0. (Shift 0)   Don't try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!   Background, color 1. (Shift 1)   actual charac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   Background, color 2. (Shift 2)   remember &lt;shift&gt; color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Background, color 3. (Shift 3)   for background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  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     Clear from cursor to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        Do not reset attributes set by echo options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rmally, all attributes are set to default when echo ex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      Same as NOLINE as the last option after the string, doesn'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line after printing string.  NOLINE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ility with the AmigaDOS echo.  NOLINE &amp; -n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       Will automatically set the -n (NOLINE) option and will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sable cursor at the end of the "echoed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useful only if no other echo line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the next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    Center string on screen.  This option is incompatable with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-p unless x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n       Begin printing string at "n" character position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(0-77)  Can't be used with 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|d n     Move cursor up|down "n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|r n     Scroll screen up|down "n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x,y     Place cursor at position x,y,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character position (0-77) &amp; y = line (1-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used with -x, then x (char position)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SCAPE VALUES: (lower 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Creates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   Add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         Prints a quote (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      Only necessary if the first character of the string is a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, all characters listed above for the -a option can be used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options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efaults to a '*' as the escape character for echo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like by using the AmigaDOS 1.3 command 'setenv'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compatibility with the ARP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env ESCAPE "\"     ;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SCAPE is set to more than one character, echo will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o actually print a literal escape character you must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o print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echo "example to print two **** stars 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to print two ** sta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Replace the existing AmigaDOS echo command in your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is new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copy ech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QUOTING:  Unlike the AmigaDOS echo, you don't have to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long as there are no spaces in the string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all strings as a matter of habit.  To actually print a quo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you must escape a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echo " the word *qquote*q is quo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rd "quote" is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  Any -options given on the command line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escape characters in the string are evaluated.  So an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r, etc. -options are executed before the input string is ever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 Any escape options given in the input string are done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.  This can be important to give options in the proper ord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o use a -option or an escape option to achie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You may have to experiment.  Check out the echo.example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help in this area.  Most of the time, there is no probl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-options or escape options in any order.  But,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 echo -d 5 -a 5,3,@ -c "testing the -c o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cursor is moved down 5 lines, then the text attribu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ld, orange and black background, and THEN THE SCREEN IS CLEA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rouble?  Always clear the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ptions are used in the actual input string to be prin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and escape option are not printed, jus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ewline&gt;&lt;newline&gt;&lt;tab&gt;example &lt;quote&gt;line&lt;quote&gt;&lt;newline&gt;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 echo "*n*n*texample *qline*q*n*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"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times more than one way to do the same thing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 will do the exact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echo -a 3,5,@ "bolded, orange with black 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echo "*3*5*@bolded, orange with black 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echo "^[[33m^[[1m^[[42mbolded, orange with black 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second and third example are exactly the same as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inted to the screen.  But the codes shown are hard to rememb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ing the numeric codes as shown in the first and seco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escape values can change attributes too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to print text of more than one attribute i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echo "*3orange, *5orange bolded, *4*2black, *4re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lank space between the -options and the argum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ptional.  The following two lin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 echo -c -p 10,14 -d5 "tes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 echo -c -p10,14 -d 5 "tes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will interpert any option starting with a '-' as an option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tring quoted.  This will still clear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 echo "-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cause an "Invalid Option"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 echo "-s"     (since 's' is not a valid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print a '-' dash at the beginning of a string, it must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$' escap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 echo "*$-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  Execute the echo.examples file, then see how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See the echo.cred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This is public domain, but please keep me as author and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ntact.  Anyway, if something is wrong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ib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: 74010.2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