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:                                                           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####  ######  ####### ######  ####### #######  ####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     # #     # #     # #     # #     #    #    #     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       #     # #     # #     # #     #    #    #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       ######  #     # ######  #     #    #     ####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       #   #   #     # #     # #     #    #          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#     # #    #  #     # #     # #     #    #    #     #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#####  #     # ####### ######  #######    #     #####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:                                                           :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                   ____   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   \    /\ /\    *   /    \    /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\  /  V  \   _  |         /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|     |  | | |     _ 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-----|  |     |  | | |      \  |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| |V| |  | | |       |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|  |_| |_|  |_|  \_____/  |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5, Tom Poinde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89-90, David Wright - Ami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id W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262 Benn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unswick, OH 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216) 273-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vewt@NCoast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_#1_#.  _#D_#i_#s_#t_#r_#i_#b_#u_#t_#i_#o_#n _#a_#g_#r_#e_#e_#m_#e_#n_#t_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 make copies of this program, manual, and other fil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  them to your friends, upload it to bulletin boards, or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in  the library of a non-profit computer club. In short,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 to  distribute  at will with the exception of distribu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#2_#.  _#I_#n_#t_#r_#o_#d_#u_#c_#t_#i_#o_#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2_#-_#1_#.  _#D_#e_#s_#c_#r_#i_#p_#t_#i_#o_#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("see-robots")  is  a game based on computer programm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ke  arcade type games which require human input controlling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ject,  all  strategy in CRobots must be complete before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 begins.  Game  strategy is condensed into a C languag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you  design  and  write.  Your  program controls a robot w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on  is  to  seek  out,  track,  and  destroy other robots,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 different  programs. Each robot is equally equipped, and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four  robots  may  compete at once. CRobots is best played am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  people,  each  refining  their  own  robot  program,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tching program against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consists  of  a  C  compiler,  a  virtual  computer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tlefield  display.  The  CRobots compiler accecpts a limited (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)  subset  of  the C language. The robot programs are ai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 functions  to  scan  for  opponents,  start and stop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chanisms,  fire  cannons, etc. After the programs are compile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 into separate robots, the battle is observed. Robots mov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ssiles  flying  and  exploding, and certain status informa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on the screen, in real-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2_#-_#2_#.  _#I_#n_#t_#e_#n_#d_#e_#d _#a_#u_#d_#i_#e_#n_#c_#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will  most likely appeal to programmers (especiall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 think  they  can  write  the  "best"  programs),  computer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husiasts,  people  wishing to learn the C language, and those wh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 interested   in   compiler   design   and   virtual  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erpr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2_#-_#3_#.  _#M_#a_#c_#h_#i_#n_#e _#a_#n_#d _#s_#o_#f_#t_#w_#a_#r_#e _#r_#e_#q_#u_#i_#r_#e_#m_#e_#n_#t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miga 500, 1000, 2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512k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OS 1.2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RP 1.3 or hig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onochrome or Color monit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ext editor (Ed, or your own favor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  have  not  tried  running  CRobots  on  a  512k 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 due  to  the  size  of the program I am assuming it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 if  you  juggle  the  stack size around and don't load up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 2  robots.  I usually run with a stack size of 50k, but I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 CRobots with a stack of 40k and had no ill effects. It m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ossible  to run it with a stack as small as 4k, but I can't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s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2_#-_#4_#.  _#U_#s_#e_#r _#i_#n_#t_#e_#r_#f_#a_#c_#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 present time CRobots does not use menus, windows, pop-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ther   than   a   file  requester),  or  any  other  user-frien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.   Since  the  emphasis  is on designing and writing rob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 programs, CRobots is usually started as a compiler is,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migaDOS  command  line,  although  a  WorkBench  interfac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#3_#. _#T_#y_#p_#e_#s _#o_#f _#p_#l_#a_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can  either  run  one  match  (single play), in whi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 screen,  realtime  battlefield  display  is  used,  or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 (match  play),  in  which  only  the  name of the winn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 after each match. Single play is the default. Match pla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nded  to  see  how  robot programs perform on the average. M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 can  consume  several  hours of computer time depending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matches and cpu cycle limit, and can be run overn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#4_#.  _#R_#u_#n_#n_#i_#n_#g _#C_#R_#o_#b_#o_#t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4_#-_#1_#.  _#C_#o_#m_#m_#a_#n_#d _#l_#i_#n_#e _#o_#p_#t_#i_#o_#n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can  be  started  from the CLI or a WorkBench icon.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started from the CLI you may also specify several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ple command lin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&gt;crobots [options] [robot-program-1 ... robot-program-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file         Save the output from the compile listing ("COMPILE"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ption) or record matches ("MATCH" option) to &lt;file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        Compile only, and produce virtual machine assembl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de and symbol tables. You must have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r file) for a robot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UG           Compile one program, and invoke machine leve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ngle step tracing. You must have the source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.r file) for a robot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xxx       Run a series of matches, where "xxx"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matches. If "MATCH" is not specified,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 is to run one match and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attlefield in realtime. If the MATCH option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lected, all the robots must be pre-comp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 xxx       Limit the number of machine cpu cycles per 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"MATCH" is specified. The default cycle lim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s 500,000 when "MATCH" is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SHOW          Turn off compilation display to increa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t-programs  The file name of the CRobots source program(s)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 to four files may be specified. If onl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is specified, it will be "cloned"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other, so that two robots (running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gram) will compete. Any file name may be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for consistency please use '.r' as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. If you do not give any robot file names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ll the names you give can't be found, or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Robots from the WorkBench, the ARP file reques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ll come up and allow you to select up to 4 robot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f you do not wish to load 4 robots, just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ANCEL gadget after selecting the last rob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ou want to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 some of these options are mutually-exclusive, 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s will have no effect depending on the mode you are 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4_#-_#2_#.  _#E_#x_#a_#m_#p_#l_#e_#s_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Watch three robots compete with full display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&gt;crobots robot1.cr robot2.cr robot3.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Compile one robot, and save the listing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&gt;crobots COMPILE TO robot1.lst robot1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Debug a robot (first get an assembler code list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in example 2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&gt;crobots DEBUG robot1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Run 50 matches, limiting total cpu cycles to 200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er match), and save result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&gt;crobots MATCH 50 LIMIT 200000 TO save robot1.r robot2.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) Display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&gt;crobots ?&lt;return&gt;?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4_#-_#3_#. _#R_#u_#n_#n_#i_#n_#g _#C_#R_#o_#b_#o_#t_#s _#f_#r_#o_#m _#t_#h_#e _#W_#o_#r_#k_#B_#e_#n_#c_#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wish you may start CRobots from the WorkBench by clic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it's  icon.  You  may also specify some of the options that w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 from  the CLI by using the icon's "tool types" array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edit  this  array by clicking on the CRobots icon _#o_#n_#c_#e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ng  the  menu  option  "Info". You will see a blank lin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 ADD  and  DEL  gadgets to the right of it. Click the ADD gad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  cursor  will  appear at the start of the blank line. Typ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 the  following keywords followed by an equals sign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you  want  (value  limits are the same as for the CLI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TCHE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MI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NOSH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and  limit  take  numeric  arguments,  as  under the CLI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the  noshow option should be followed by a YES if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urn the option on (see above for what the noshow flag does)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 have  added  the  options that you want, click th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adget to exit and save them to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4_#-_#4_#. _#W_#o_#r_#k_#b_#e_#n_#c_#h _#e_#x_#a_#m_#p_#l_#e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) Set the number of matches to 3, with a limit of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0,000 cycles per match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MATCHES=3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LIMIT=200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2) Turn off screen output of robot compilations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NOSHOW=Y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_#5_#.  _#G_#a_#m_#e _#p_#a_#r_#a_#m_#e_#t_#e_#r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5_#-_#1_#.  _#B_#a_#t_#t_#l_#e_#f_#i_#e_#l_#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ttlefield  is  a  1,000  by  1,000  meter  square.  A  w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rounds  the perimeter, so that a robot running into the wall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ur  damage. Note that as screen resolution is obviously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x1000,  there  is  bound  to be some error is scaling whi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 robots  appear  to  be hit by pulses when they take no dam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ts  may  also appear to go over each other, and take damag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tting  walls  when  they  appear to be a slight distance awa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 left  corner  has  the  coordinates  x = 0, y = 0;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 right  corner has the coordinated x = 999, y = 999. Ther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ids  on  the  floor of the battlefield, and emitter/detector pai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 bottom  of  the  robot which allow it to keep track of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on much like an optical mo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ass  system  is  oriented  so  that due east (right) is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s,  90  is  north, 180 is west, 270 is south. One degree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ue east is 35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35    90   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\  |  /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\ | 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80 --- x ---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 | 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/  |  \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25   270   3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5_#-_#2_#.  _#R_#o_#b_#o_#t _#o_#f_#f_#e_#n_#s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 offensive  weapons are the phased particle cannon (PP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scanner.  The  PPC  has  a  range of 700 meters. The PPC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ed  an  unlimited  number  of  times,  but  a  recharging 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ively  limits  the number of pulses in the air at any one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wo.  The PPC is mounted on an independent turret, and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fire any direction, 0-359, regardless of robot hea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ner  is  an  optical  device  that can instantly sca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sen  heading,  0-359. The scanner has a maximum resolution of +/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degrees.   This enables the robot to quickly scan the field 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   resolution,   then  use  maximum  resolution  to  pinpoint 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pon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5_#-_#3_#.  _#R_#o_#b_#o_#t _#d_#e_#f_#e_#n_#s_#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ly  defenses  available  are  the  motor  drive  and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s.  The  motor  can  be  engaged  on  any heading, 0-359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s  from  0-100 percent of power. Robot mass is considerable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acceleration and deacceleration delay factors. A spee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stops  the  motor.  Turns  can be negotiated at speeds of 50%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ss,  in  any  direction. Of course, the motor drive can be enga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time,  and  is necessary on offense when a target is beyo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00 meter range of the PP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  several  embedded  controllers  in  the  robot 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ze  a  shared memory system (18 DMA channels) to update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registers  without  tying  up  the  primary  robot  CPU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y  registers indicate the percent of damage, and current 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locations  on  the battlefield. Another register provides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sp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5_#-_#4_#.  _#D_#i_#s_#a_#b_#l_#i_#n_#g _#o_#p_#p_#o_#n_#e_#n_#t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obot  is considered dead when the damage reaches 100%. Perc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damage inflicted i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% - collision into another robot (both robots in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ision receive damage) or into a wall.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llision also causes the motor drive to disengag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speed is reduced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% - a pulse impacting within a 40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% - a pulse impacting within a 20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% - a pulse impacting within a 5 meter radi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 is  cumulative,  and  cannot be repaired. However, a rob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not  lose  any mobility, firing potential, etc. at high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vels.  In other words, a robot at 99% damage performs just as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 a robot with no dam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5_#-_#5_#.  _#S_#a_#m_#p_#l_#e _#d_#i_#s_#p_#l_#a_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(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(x=999,y=999)        bloc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+ 1 fubar.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|  D% 015   Sc 2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\|/ 1     |  Sp 000   Hd 09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(pulse impacting)  -#-   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/|\       | 2 snafu.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y |                                    |  D% 050   Sc 2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+ -------(particle    |  Sp 100   Hd 1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|                     + --pulses)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|   2                                | 3 bimbo.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|                                    |  D% 000   Sc 0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) |                 3                  |  Sp 000   Hd 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/                   |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(robots) ----\            | 4 kumquat.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4          |  D% 100   Sc 0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|  Sp 000   Hd 3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                                    |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+ CPU Cycle: 4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=0,y=0)         (x ax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bots  battle  console  consists of several color CRT'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LCD  counter. The largest CRT is the primary battle displa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the  battle  in  real-time.  The  smaller CRT's ar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s for each rob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atus  block  shows  the file name of the robot, the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urred  (D%),  the  current  scan degrees(Sc), the speed (Sp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  (Hd).  Robots  are  represented  on  the field by a graph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,  which is also displayed to the left of the name in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for  reference.  If Damage is below 90%, it will be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green.  If  damage  is between 90 &amp; 100% it will be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.  When  damage  reaches  100%  and  the robot is dead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ed in bl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 of  elapsed  robot  cpu  cycles  is  shown  in an LC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play below the status bloc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bots  program  can  be aborted at any time by pr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 key. It may also be paused at almost any time by pressing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 CTRL-S, and restarted by pressing SPACE again or CTRL-Q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_#6_#.  _#C_#R_#o_#b_#o_#t_#s _#C_#P_#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bot  cpu  is  a simple stack-oriented computer. It op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very  slow  speeds  (on  a  7.8  MHz 68000 Amiga with an ave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  of  background tasks running and with two robots load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erage  speed  is 309 instructions per second, .000309 mips!!)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size  is  32 bits, allowing integer values from -2,147,483,6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2,147,483,647.  There are internal pointer registers that man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 usage,  but are not accessible from a robot program.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s true for an implicit accumula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aximum  code  space is 1,000 instructions. All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equal  in length. The maximum stack size is 500 words,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for data and function call/returns. The stack grows upwar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usage,  and downward (from the end) for function call/retur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ee  words  are used for each function call, and are released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unction  return.  The data portion and call/return por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naged by separate internal stack po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 data stack pointer and call/return stack pointer colli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tack  overflow  occurs.  In this case, the robot is restart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'main' function, with the stack reset to all zer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 information,  see  the  section on machine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the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#7_#.  _#C_#R_#o_#b_#o_#t_#s _#C _#c_#o_#m_#p_#i_#l_#e_#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7_#-_#1_#.  _#D_#e_#s_#c_#r_#i_#p_#t_#i_#o_#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bots   compiler   accepts   a  limited  subset  of  the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guage.   There  is  no  provision for separate compilation, i.e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modules  of  a  program must be in one file. No preprocesso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  for   "#define",   "#include",   etc.   Identifiers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ificant  to  7  characters, although any length may be used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will  compile  any  file,  but  will  convert any exi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to  (or  add  the  extension) ".cr". CRobots reserv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".cr" for "Compiled Robot", and will not like othe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the  same  names. For consistency, use the extension ".r"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t  source  code  files,  and  let  the  compiler convert them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.cr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7_#-_#2_#.  _#F_#e_#a_#t_#u_#r_#e_#s _#m_#i_#s_#s_#i_#n_#g _#f_#r_#o_#m _#s_#t_#a_#n_#d_#a_#r_#d _#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language  features  missing  from  K&amp;R are:  floating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,   structures,  unions,  pointers,  initializers,  arr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 data,  typedefs,  for  statement,  do..while  state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.case  statement,  break, continue, gotos and labels, ter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omma operators, octal and hexadecimal constants, no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ain(), and all preprocessor direct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7_#-_#3_#.  _#C_#R_#o_#b_#o_#t_#s _#l_#a_#n_#g_#u_#a_#g_#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nguage  features that are present are entirely suitab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robot  control  programs.  Basic  programming construc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..then..else,  while, and function calls can be used freely. 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pression evaluation is also provided, so that statements such 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f ((x = func1(y,1,++z,func2(c))) &gt; 0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= 0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ls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= x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perfectly legal. Ifs and whiles may be nested, and recurs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.  Variables  declared  outside  a  function definition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 in  scope,  whereas  variables  declared  inside  a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finition are local to that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ollowing keywords are recogniz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o#om#mm#me#en#nt#t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* ... */"     com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#c_#a_#n_#n_#o_#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n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#co#on#ns#st#ta#an#nt#t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cimal digits, optionally preceeded with a '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#de#ec#cl#la#ar#ra#at#ti#io#on#n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t"           variable decl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ong"          same as 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uto"          default storage scope, op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gister"      legal, but ignored, same as au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(parms,.....)"  function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o#og#gi#ic#c c#co#on#nt#tr#ro#ol#l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f (expr) STMT else STM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t#te#er#ra#at#ti#io#on#n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while (expr) STM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#fu#un#nc#ct#ti#io#on#n r#re#et#tu#ur#rn#n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turn"       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turn expr"   return a with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s#ss#si#ig#gn#nm#me#en#nt#t o#op#pe#er#ra#at#to#or#r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="             assign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gt;&gt;="           assignment shift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&lt;="           assignment shift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+="            assignment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="            assignment subtra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*="            assignment multi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="            assignment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="            assignment modul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amp;="            assignmen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^="            assignment exclus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="            assignment inclus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#bi#it#t-#-w#wi#is#se#e o#op#pe#er#ra#at#to#or#r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gt;&gt;"            shift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&lt;"            shift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amp;"          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!"             unar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~"             unary one's compl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^"             exclus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"             inclusiv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#in#nc#cr#re#em#me#en#nt#t/#/d#de#ec#cr#re#em#me#en#nt#t o#op#pe#er#ra#at#to#or#r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++"            prefix increment, see deriv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-"            prefix decrement, see deriv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#lo#og#gi#ic#ca#al#l o#op#pe#er#ra#at#to#or#r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amp;&amp;"            logical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||"            logical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="            logical less than or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gt;="            logical greater than or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=="            logical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!="            logical not eq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"             logical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gt;"             logical greater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#ar#ri#it#th#hm#me#et#ti#ic#c o#op#pe#er#ra#at#to#or#rs#s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-"             subtraction or unary neg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+"            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*"             multi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/"             di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%"             modu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#mi#is#sc#c:#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;"             statement terminator or null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{ }"           compound stat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,"             parameter separator in function definition o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( )"           expression or function definition or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dence and order of evaluation are the same as in K&amp;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or                Associativ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)                     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! ~ ++ -- -             right to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/ %                   left to 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-  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&lt; &gt;&gt;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&lt;= =&gt; &gt;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 !=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    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^    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amp;&amp;   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|                       "   "    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 -= += etc.            right to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jor derivations from K&amp;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ocal variables  need  not  be  declared before reference, i.e.,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ndeclared variable will default to a local vari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ostfix increment   and   decrement   ("var++"   or   "var--") 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,    but    the    result    is   the   same   as   pre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rement/decrement ("++var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Intrinsic function names are 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7_#-_#4_#.  _#C_#o_#m_#p_#i_#l_#e_#r _#l_#i_#m_#i_#t_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ined functions:             6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cal variables per function:  6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ternal variables:            6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est level:                 1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le nest level:              16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 length                    2000 byt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7_#-_#5_#.  _#C_#o_#m_#p_#l_#i_#e_#r _#e_#r_#r_#o_#r _#a_#n_#d _#w_#a_#r_#n_#i_#n_#g _#m_#e_#s_#s_#a_#g_#e_#s_#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iler  has  no  error  recovery and will stop o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rror found. Warning messages do not stop the compil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#Er#rr#ro#or#r m#me#es#ss#sa#ag#ge#es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ntax error"  -  Any  input that results in improper C syntax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ield  "syntax  error",  with  an  indicator  pointing  to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recognizabl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instruction space  exceeded" - compiler tried to generate more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1000 machine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ymbol pool  exceeded"  -  the  maximum  local  variable, 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ariable, or function definition symbol table was exc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referenced  but  not  found"  -  a function was referenc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was  not defined in the input file or is not an intrins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main not  defined"  -  the  input  file  did  not define a 'main()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unction definition  same  as  intrinsic"  - a function wa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  the  same  name  as  an  intrinsic  function,  which 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er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f nest level exceeded" - more than 16 'if's were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while nest level exceeded" - more than 16 'while's were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acc stack  overflow"  - the compiler's parser overflowed, proba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e to complex expressions and/or extreme nes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#Wa#ar#rn#ni#in#ng#g m#me#es#ss#sa#ag#ge#es#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messages  will  not  cause  the  compiler  to fail, bu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use the program to execute unexpected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supported initializer"  -  variable  declares  cannot  includ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itializer. For future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unsupported break"  -  the 'break' statement was found and ignor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future releas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 postfix  operators"  -  postfix  increment or decrement opera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re used, and are coerced into prefix expres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 undeclared  variables"  -  one  or more variables were implici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cla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de utilization:   n%"   -   reports   the   capacity  of  mach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ructions genera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#8_#.  _#C_#R_#o_#b_#o_#t_#s _#C _#I_#n_#t_#r_#i_#n_#s_#i_#c _#F_#u_#n_#c_#t_#i_#o_#n _#L_#i_#b_#r_#a_#r_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rinsic  function  library  provides  machine level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certain  arithmetic  functions.  These functions do not consu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f  the  program code space or data stack, except for the th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  for call/return sequences. No explicit linking is requi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e any intrinsic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can (degree,resolu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()  function  invokes the robot's scanner, at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  and resolution. scan() returns 0 if no robots are with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 range  or  a  positive  integer  representing the rang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st  robot.  Degree  should be within the range 0-359,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gree  is  forced  into  0-359  by a modulo 360 operation, and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ve  if  necessary.  Resolution  controls the scanner's sen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olution, up to +/- 10 degrees.  Examp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= scan(45,0); /* scan 45, with no variance *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= scan(365,10); /* scans the range from 355 to 15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non (degree,rang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nnon()  function  fires  the  PPC  at a specified rang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.  cannon()  returns 1 (true) if a pulse was discharged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(false) if the PPC is recharging. Degree is forced into th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-359  as  in  scan().  Range  can  be  0-700,  with  greater r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runcated to 700.  Examp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gree = 45;    /* set a direction to test *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((range=scan(degree,2)) &gt; 0) /* see if a target is there */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non(degree,range);  /* fire a missile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(degree,spe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ive()  function activates the robot's drive mechanism, o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heading  and speed. Degree is forced into the range 0-35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in scan(). Speed is expressed as a percent, with 100 as maximu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peed  of  0  disengages  the  drive. Changes in direction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gotiated at speeds of less than 50 percent.  Examples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(0,100);  /* head due east, at maximum speed *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rive(90,0);   /* stop motion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mage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mage()  function  returns  the  current  amount  of  da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urred.  damage()  takes  no arguments, and returns the perc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,  0-99.  (100  percent  damage  means the robot is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abled, thus no longer running!) Exampl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 = damage();       /* save current state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; ;               /* other instructions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(d != damage())  /* compare current state to prior state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{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(90,100);    /* robot has been hit, start moving *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 = damage();     /* get current damage again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peed 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()  function  returns  the  current  speed of the rob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()  takes  no  arguments,  and  returns  the  percent of spe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-100.  Note  that  speed()  may  not always be the same as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(),   because   of   acceleration  and  deacceleration  del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(270,100);   /* start drive, due south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; ; ;             /* other instructions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(speed() == 0) /* check current speed 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{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(90,20); /* ran into the south wall, or another robot*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c_x ()     loc_y (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c_x()   function   returns   the  robot's  current  x  ax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 loc_x()  takes  no  arguments,  and  returns 0-999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_y()  function  is  similar to loc_x(), but returns the current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xis posi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(180,50);  /* start heading for west wall */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ile (loc_x() &gt; 20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;              /* do nothing until we are close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(180,0);   /* stop drive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nd (limi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and()  function returns a random number between 0 and lim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to 32767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gree = rand(360);     /* pick a random starting point */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ange = scan(degree,0); /* and scan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qrt (numbe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qrt()  returns  the  square root of a number. Number is m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sitive, if 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 = x1 - x2;     /* compute the classical distance formula */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 = y1 - y2;     /* between two points (x1,y1) (x2,y2) */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tance = sqrt((x*x) - (y*y))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 (degree)    cos (degree)     tan (degree)     atan (ratio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functions  provide  trigonometric values. sin(), cos(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n(),  take a degree argument, 0-359, and returns the trigonomet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 times  100,000. The scaling is necessary since the CROBOT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n  integer  only  machine,  and trig values are between 0.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0.  atan()  takes  a  ratio  argument  that  has been scaled up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,000,  and  returns  a  degree  value,  between  -90 and +90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ing  calculation  should  not  be  scaled  to the actual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 the   final   operation,  as  not  to  lose  accuracy.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ing examples for u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_#9_#.  _#C_#R_#o_#b_#o_#t_#s _#C _#P_#r_#o_#g_#r_#a_#m _#S_#t_#r_#u_#c_#t_#u_#r_#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9_#-_#1_#.  _#B_#a_#s_#i_#c _#p_#r_#o_#g_#r_#a_#m _#s_#t_#r_#u_#c_#t_#u_#r_#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programs  are  not  unlike  other C programs. The minim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obots  program  consist  of a function named "main". Addition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functions can be defined, along with external variable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 one  restriction  about robot source files. The first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 are  reserved  for  the "Company" which produces a robo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"Author"  of the robot, respectively. As an example, a club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the  same "company" name, while putting the programmer for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t  in  the  "author"  spot.  This lets you share your robo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players,  and still get credit for writing it. Both "compan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"author"  may  be  up to 15 characters long. If you do not wa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fields, you _#M_#U_#S_#T make the first 2 lines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.r  file  is  compiled,  a file with the extension of .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created.  This  is  the  robot in a compiled and encryp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You  can  give  this file out for competition (as mentio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)  without  giving out your source code. Additionally, each .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keeps  track  of  wins  and  losses  since  the robot was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d   (needless   to   say,  but  to  prevent  major  lawsui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compiling a robot will clear out the stat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9_#-_#2 _#"_#s_#n_#i_#p_#e_#r_#._#r_#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CRobots program is provided as an examp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obot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. Poindex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nip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strategy: since a scan of the entire battlefield can be done in 90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egrees from a corner, sniper can scan the field quickly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external variables, that can be used by any functi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orner;           /* current corner 0, 1, 2, or 2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1x, c1y;         /* corner 1 x and 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2x, c2y;         /*   "    2 "  "  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3x, c3y;         /*   "    3 "  "  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c4x, c4y;         /*   "    4 "  "  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1, s2, s3, s4;   /* starting scan position for corner 1 - 4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c;               /* current scan star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;                /* last damage chec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mai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losest;        /* check for targets in rang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range;          /* range to targe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ir;            /* scan dire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initialize the corner info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x and y location of a corner, and starting scan degre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1x = 10;  c1y = 10;  s1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2x = 10;  c2y = 990; s2 = 27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3x = 990; c3y = 990; s3 = 18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4x = 990; c4y = 10;  s4 = 9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st = 9999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_corner();       /* start at a random corn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= damage();       /* get current damag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 = sc;           /* starting scan direc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1) {         /* loop is executed forev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dir &lt; sc + 90) {  /* scan through 90 degree rang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= scan(dir,1);   /* look at a directio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range &lt;= 700 &amp;&amp; range &gt; 0) 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(range &gt; 0) {    /* keep firing while in range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osest = range;     /* set closest flag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non(dir,range);   /* fire!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nge = scan(dir,1); /* check target again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(d + 15 &gt; damage())  /* sustained several hits,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= 0;            /* goto new corn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-= 10;             /* back up scan, in cas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+= 2;                /* increment scan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d != damage()) {     /* check for damage incurr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_corner();          /* we're hit, move now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damag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 = sc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losest == 9999) {       /* check for any targets in rang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_corner();             /* nothing, move to new corn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damage(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= s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                     /* targets in range, resum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= s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st = 9999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/* end of ma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new corner function to move to a different corn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_corner() 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ang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e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= rand(4);           /* pick a random corn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ew == corner)       /* but make it different than th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= (new + 1) % 4;/* current corn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= new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orner == 0) {       /* set new x,y and scan star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c1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c1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 = s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orner == 1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c2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c2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 = s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orner == 2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c3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c3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 = s3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corner == 3)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= c4x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= c4y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 = s4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find the heading we need to get to the desired corn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gle = plot_course(x,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start drive train, full spe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(angle,1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keep traveling until we are within 100 meter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speed is checked in case we run into wall, other robo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not terribly great, since were are doing nothing while mov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distance(loc_x(),loc_y(),x,y) &gt; 100 &amp;&amp; speed() &gt;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cut speed, and creep the rest of the way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(angle,20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distance(loc_x(),loc_y(),x,y) &gt; 10 &amp;&amp; speed() &gt;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stop drive, should coast in the rest of the way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(angle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  /* end of new_corn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lassical pythagorean distance formula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(x1,y1,x2,y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x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y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x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y2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x, 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x1 - x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y1 - y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= sqrt((x*x) + (y*y)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plot course function, return degree heading to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reach destination x, y; uses atan() trig functio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_course(xx,y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xx, yy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x,y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scale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urx, cu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le = 100000;  /* scale for trig functio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x = loc_x();  /* get current locatio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y = loc_y(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curx - xx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cury - y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atan only returns -90 to +90, so figure out how to us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the atan() valu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x == 0) {      /* x is zero, we either move due north or sout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yy &gt; cu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90;        /* nort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270;       /* south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yy &lt; cury)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xx &gt; cur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360 + atan((scale * y) / x);  /* south-east, quadrant 4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180 + atan((scale * y) / x);  /* south-west, quadrant 3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lse 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(xx &gt; cur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atan((scale * y) / x);        /* north-east, quadrant 1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= 180 + atan((scale * y) / x);  /* north-west, quadrant 2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(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:  The  distance()  and  plot_course()  routines  are  qu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y.  Save  them  for your programs. Also, note that the main s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  will  "back up" a few degrees after a target has been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fired  upon.  This should catch robots trying to flee away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ection  you are scanning. If the target moves the other w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ormal scan increment will find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the other sample CRobots program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#1_#0_#.  _#C_#R_#o_#b_#o_#t_#s _#C_#P_#U _#A_#r_#c_#h_#i_#t_#e_#c_#t_#u_#r_#e _#a_#n_#d _#T_#h_#e_#o_#r_#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nformation  is  provided  if  you  need  to  use  the debu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,  or  are  curious  about  the virtual machine interpre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 bother reading this section if you are not so inclined;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needed for normal pl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1_#0_#-_#1_#.  _#S_#t_#a_#c_#k _#u_#s_#a_#g_#e_#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tack  is  controlled  implicitly by several pointers.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s  are  not  accessible  through  machine  instructions.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 will  either push data onto the stack, or pop data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ck.  The  stack  is used from the bottom up (low memory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 and  temporary  storage,  and  is used from the top down (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)  for  saving  stack  pointers  and  the  program  counter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call/retur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(global)  variables  are allocated at the very bottom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ck,  and the local mark pointer for 'main' starts just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rnals.  External variables are addressed from the beg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stack, by off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 function  is called (including 'main'), the stack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marked  (local  mark)  and  is  increased by the number of 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s  needed  for  that function. Local variables are add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 to  the local mark, by offsets. All calculations,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,  and  constants  are  pushed  on  and popped off the stack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ed (temporary mark or top of stack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 call  also  saves  its  current stack pointers (lo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 mark  and  frame  mark)  and  program counter. This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grows from the top dow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are  passed  to  functions by value. The first argu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a  function call becomes the first local variable for th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. Consider the follow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n() {               /* main has three local variables: *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 a, b, c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...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1 (a,b/2,c+1);    /* call sub1, and pass arguments */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....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1 (x,y,z)           /* sub1 takes three parameters and */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 x, y, z; {         /* has one local variable */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t result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ult = x + y + z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turn (result)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()  function  allocates  three  local  variables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,  sets  its  local  mark  at 'a', and sets the temporary st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 beyond  the locals. Just before sub1() is called,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'a'  is pushed, followed by the result of 'b/2', and 'c+1'.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1()  is called, it sets its local mark where the value of 'a' 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that  'a'  is know as 'x' in func1(), likewise 'b/2' is known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y'  and  'c+1' is known as 'z'. Sub1() also allocates one mor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'result',  and  sets  the  temporary mark after the stora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result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llowing diagram illustrates the stack usag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&lt;-- end of stack, high mem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main return |   &lt;-- return info for mai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    (frame,ip,local mark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sub1 return |   &lt;-- return info for sub1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    (etc.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|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v      |   &lt;-- additional function call retur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      info grow downwar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^      |   &lt;-- additional function calls and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|      |       expressions grow upward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expressions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&lt;-- temporary mark (top of stack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sub1 locals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&lt;-- local mark: sub1 fun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main locals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&lt;-- local mark: main functio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Externals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|            |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+------------+   &lt;-- beginning of sta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1_#0_#-_#2_#.  _#L_#i_#n_#k _#l_#i_#s_#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k  list  is a list built by the compiler that cont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 and link information of the functions within the program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 information  contains  the  starting  location of the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 the  code, the number of parameters, and the number of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  variables  within  the  function.  The  link  list 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ccessed by the user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1_#0_#-_#3_#.  _#I_#n_#s_#t_#r_#u_#c_#t_#i_#o_#n _#s_#e_#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Robots  cpu  has  10 instructions. Each instruction occu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ame amount of storage, with or without oper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TCH offset  (external  |  local) - Fetch will retrieve a wor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 the  external  variable pool or the local variable po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 push  it  onto  the stack. The offset has its high-bit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r'ed  with  0x8000)  if  it  is  an external (offset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 of  the stack), otherwise it is a local (offset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local variable mark). See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 offset  (external  |  local),  opcode - Store pops the top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,  applies  the  arithmetic  opcode  to  the two opera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shes  the result on the top of the stack and stores i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referenced by the offset. Offsets are either ex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 local,  according  to  the  method  described in Fetch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 of  the  opcode  is  left  on  the stack. See FETCH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IN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T k - Const will push a constant onto the stac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OP opcode  -  Binop  will pop the top two items as top of stack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,  next  to  top of stack as x, apply the arithmetic opcode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x  opcode  y),  and  push the result on the stack. Opcod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imal  representations  of  'C'  operators  such as '+', '/'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'&gt;=', etc. See STO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ALL link-offset  -  Fcall  performs  a  high  level  function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cility.  The  link-offset  operand  specifies an entr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  list  table.  Fcall  pushes  its return information: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 instruction  counter and the current local variable ma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new  local  variable  mark  and temporary mark (top of st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er)   is   set.   The  cpu  then  branches  to  the 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ruction of the function. See RETSUB and FR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SUB -  Retsub  returns  from a function, leaving the return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 the  top  of  the stack. Retsub restores the previous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  pool,  the  next  instruction counter, and re-adju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stack  frame  to  the  point  just  before the call. The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  generates  code  to  return  a  dummy  value  if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unction does not explicitly return one. See FCALL and FR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CH instruction  -  Branch pops the top of the stack and branc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the  instruction  if the value is zero. The next sequen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uction  is  executed  if  the value is anything other th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zer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P -  Chop  discards  the  top  of  the  stack  by popping i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bliv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-  Frame facilitates fcall/retsub by saving the current top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ck  pointer  (temporary  mark)  in  anticipation  of a f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.   The   top   of  stack  pointer  is  saved  in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ll/return stack as a frame marker. See FCALL and RETSU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P - No operation. Is used as a mark indicating the end of c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_#1_#0_#-_#4_#. _#M_#a_#c_#h_#i_#n_#e _#l_#e_#v_#e_#l _#d_#e_#b_#u_#g_#g_#i_#n_#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mode   is   used   to  trace  by  single  stepping  mach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.  Use  this  only  if  you  need  to  see  you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, or are just curiou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get  a listing on paper of a compile with full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 using the 'COMPILE' option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&gt;crobots COMPILE TO prt: yourpgm.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xt, start CRobots again with the 'DEBUG' flag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&gt;crobots DEBUG yourpgm.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obot  will  be  placed  randomly in the field, and a tar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bot  will  be  placed  at the center of the field (x=500,y=500)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robot program can find and shoot at a targ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tual  machine  interpreter  will  single step through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(machine  instructions,  that  is). At every instruction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 instruction  is  disassembled, and the top of stack po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value  are  printed.  The  top of stack and value are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 of  the instruction. Other information may also be prin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ch as function calls searching the link list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every  step, you are prompted "d,h,q,&lt;cr&gt;:". Entering 'd'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   external   and   local  variable  pools,  as  well  as  v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of  your  robot:   coordinates, heading, speed, dam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,  and  the  status  of  any missiles your robot may have fi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'h'  will  simulate your robot taking a 10% damage hit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can  check  damage  detection,  etc. Entering 'q' will qu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immediately,  and return you to AmigaDOS. A carriage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one  will  continue  the stepping process. All responses ('d','h'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'q')  should  be  in  lower  case  only. You should refer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  listing  for  offsets  into the external and local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ols, C code, et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#1_#1_#.  _#I_#m_#p_#l_#e_#m_#e_#n_#t_#a_#t_#i_#o_#n _#n_#o_#t_#e_#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bots is  written  entirely  in  'C'.  The compiler section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eloped  with the aid of the Unix* (TM) programs 'yacc' and 'lex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cc  (yet  another  compiler-compiler)  accepts  a 'grammar'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s  the  CRobots  'C'  language. Yacc produces a 'C' 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n  as  a  parser.  The  parser  is  the  heart  of the compil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ing  valid  'C' constructs. Lex (lexical analyzer) accept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of token combinations, and produces a 'C' function to sca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iler   input   for   the  tokens.  The  yacc  generated  pars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yparse(),  repeatedly calls the lex generated analyzer, yylex()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 the  source  program.  The  initial screen display rout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re developed with the 'curses' screen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C'  source  code  was  then  ported  to  MS-DOS**  (TM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piled  using  the  Lattice***  (TM)  2.15E  compiler,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mall'  memory model. The screen display functions were modifi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 'int86()',  accessing  the  rom  INT  10H  cursor  positio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s in the IBM-PC bio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it  was  ported  to  MS-DOS it was effectively abando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m  Poindexter,  and  at this time all attempts to contact him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ed.   I (David Wright) got a copy of it which had been po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miga  almost  2  years  ago,  and  have been track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 code  ever since. In September of 1989 I was finally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  the  source  (for  the  IBM/Unix version) and re-port i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m Poindexter '85                                      David Wright '89-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iga.  At  my  first release it was still text based, but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ARP command line handler, stack handler, and file reques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next  release included robots, explosions, and pulses as BO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2  custom  graphics  screens.  I  also  added   the  abilit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-compile  the  robots,  so that they may be given out with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 code  for  competition,  and so that a win/loss ratio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ded  into  the  file.  I  also want to create a standalone rob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ory  and  test  bench  that  will  let you design your own rob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m was  asking  for  money  to get the source code, but I am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ing  to  be  that  strict.  If  you want the latest vers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,  send  me  a  self-addressed, stamped envelope with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 also included.  I will copy that latest, released, version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ve onto it, and throw in my latest version of CoreWar to bo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Unix is a trademark of Bell Telephone Laborator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 MS-DOS is a trademark of Microsoft, In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 Lattice is a trademark of Lattice, In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*** IBM is a trademark of International Business Machines, In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Distribution Agreement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ntroduction....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1. Description......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2. Intended Audience...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3. Machine requirements...............................   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-4. User Interface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ypes of Play..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unning CRobots..........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1. Command Line Options...............................   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2. Examples..........................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3. Running CRobots from the WorkBench.................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-4. Workbench examples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Game Parameters.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1. Battlefield........................................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2. Robot Offense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3. Robot Defense......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4. Disabling Opponents................................    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-5. Sample Display.....................................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Robots CPU.............................................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CRobots C Compiler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1. Description.....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2. Features Missing From Standard C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3. CRobots Language...................................   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4. Compiler Limits..................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-5. Compiler Error &amp; Warning Messages..................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CRobots Intrinsic Function Library......................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CRobots C Program Structure.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-1. Basic Program Structure............................ 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-2. "sniper.r".........................................  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CRobots CPU Architecture and Theory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1. Stack usage.......................................   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2. Link list...........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3. Instruction set...................................   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-4. Machine level debugging...........................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Implementation notes..................................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