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 Monitor v1.24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a machine code monitor/debugger program for the Amiga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was created over two years ago, and many of the featur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s of the monitor were made similar to those of the mon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 for the Commodore 64. However, because the Amiga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machine many new commands and features were needed.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s of the monitor add many more useful features, as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variables. (But the monitor is still not a 'Symbolic debugge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you can define symbols, they cannot be read from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and they are not automatically listed with disassembly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ay change in some future versi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can be started both from CLI and from workbench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tart the monitor from workbench, you must first make an ic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tarting the monitor from workbench is not recommended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s that are run under the control of the monitor may requi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 environment or else they may wait for workbench startup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ever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is re-entrant (pure) code and can be made residen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or example, using the Workbench 1.3 resident command or ARP 1.3 ar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ine editing and command line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dit the input lines by using the left/right cursor key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ft and right, backspace to delete the character before the cur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 to delete the character under the cursor. You can use the up/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sor keys to get the old command lines (the monitor remembers 10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lines). Shift-cursor-up gets the last command and enter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matically (you need not to press &lt;CR&gt;). In assembler mod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Ctrl-E to edit the assembler instruction currently stor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ping the outp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most cases the output of the monitor can be suspended by pressing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ntinued by pressing SPACE again. To permanently stop the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number base is hexadecimal but it can be changed with the b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(the argument of the ba-command is always 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efixes used to identify number ba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$'  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@'  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%' 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_'  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 can also be entered as ASCII string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FORM'  --&gt;  hex 464f52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'+' was the decimal prefix in older versions. Now it is '_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accepts expressions in most places where you need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or ('?') command allows you to direct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operator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  ad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 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multi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division (integer only, trunca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  modu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&lt; 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is can be used to group the operations in the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*'           represents the 'current addres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eg_name]    represents the value of register 'reg_na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alculations are done in 32-bit integer arithmetic. No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ression parser currently accepts the following built-in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unk(n)  --  start address of nth hunk of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len(n)  --  length of nth hunk of currently loaded se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x)   --  absolute value of a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ek(a)  --  8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ekw(a) --  16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ekl(a) --  32-bit contents of a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(x) --  call AvailMem() with the argument x.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0) returns total available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2) returns available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vail($20000) return largest availabl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 names are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numbers and functions, variables can be used in expr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y are previously defined. Variables are defined with the set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variable values are 32-bit integers. Variable names can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numeric characters and underscores ('_'), but they cannot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umber. Variable names are not case sensitive in this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re are still some problems using variables with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variables with names starting with 'a','d' or 's'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ccepted in the assembler because it tries to interpre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register 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 are used in the fill command, the hunt command, the modif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and the assembler directive dc.b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ngs are series of bytes, represented by numbers or ASCII-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single quotes or both together 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the single quote itself may be included in a quoted string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this is a 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2,34,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'''  -- this means one single qu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both',$0A,'text',10,'and','number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problem with the walk (trace) command and several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ause processor exceptions. These instructions are chk, trap #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pv and divu/divs (with divisions by zero). If you try to trac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s, a trace-exception occurs in supervisor-mode,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 of the monitor and you get a guru meditation alert with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009. This problem was with the earlier monitor version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cluded with the monitor distribution is a program called patch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changes directly the processor hardware trace-exception vec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 a new routine that removes the trap-trac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e monitor does not support executing code in supervisor mode, so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not normally any reason to trace any of the instruc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use problems. However, because you can accidentally cause the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rash by tracing these instructions, the patchtrace-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e useful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now allocates 2K of stack for its own use and the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tack can be used by the program being debugge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a larger stack, you can use the CLI 'stack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are available in the moni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or the HELP key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list of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--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small info-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- Redirect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name -- redirects monitor output to file or device 'na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     -- returns to normal, output comes to the mon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send the output to printer use 'o PRT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[expr]  --  Calc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he value of the expression in hex, decimal, octal and bi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number is negative, displays it as signed and un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[var[=expr]] -- Set/show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t-command without parameters displays the values of all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ined variables. The form 'set var=expr' sets the value of 'var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lue of the expression. 'set var' removes the definition of 'va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 -- Clear all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ks if you really want to do it, answer 'y' to clea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 [num]  --  Set/show current number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 without parameters displays the current number base. ba [num]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se to [num] which is always decimal. this is the defaul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in number input if no base prefix is specified. initially it is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exadecim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 [addr] -- Display information about memory 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i-command tells you if the address 'addr' is in the syste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, is it allocated or not and is it inside any of the 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currently loaded seg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-- Display memory in hex and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                  -- display 20 lines from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&lt;addr&gt;            -- display 20 lines from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 &lt;addr&gt; &lt;end-addr&gt; -- display from &lt;addr&gt; to 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-- Modif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 &lt;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ts the &lt;string&gt; in memory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can also be done with the command 'a &lt;addr&gt; dc.b &lt;string&gt;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but then &lt;addr&gt; must be ev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 -- Fill memory with a byte or a string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&lt;start-addr&gt; &lt;end-addr&gt; &lt;byte&gt;   ;fills with &lt;by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&lt;start-addr&gt; &lt;end-addr&gt; &lt;string&gt; ;fills with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 $60000 $601FF $4E,$71 fills from $60000 to $601FF with NOP-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-- Transfer (move)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&lt;start-addr&gt; &lt;end-addr&gt; &lt;destination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mand works correctly even if the source and destinatio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overlap. (if destination is at a higher address than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lock is moved backwards, starting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-- Hunt (find) string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 &lt;start-addr&gt; &lt;end-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all addresses in the range &lt;start-addr&gt;..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the &lt;string&gt;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-- Compar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 &lt;start-addr&gt; &lt;end-addr&gt; 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all addresses in the range &lt;start-addr&gt;..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is corresponding byte in the destination block is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--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       : assemble to the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&lt;addr&gt;  : assemble to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&lt;addr&gt; &lt;instruction&gt; : assemble &lt;instruction&gt;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ssembling an instruction the monitor prompts with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ocation following the instruction just assembled and wait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ruction to be entered. To exit this mode, simply press &lt;CR&gt;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ing an instruction. To edit an existing instruction, press Ctrl-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is waiting an assemble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understands all the normal 68000 instructions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pseudo-instructions' dc.b, dc.w and dc.l, which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 put data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 about using the assembl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entering assembler instructions which have an implicit size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ze specifier is allowed in the monitor assembler. Thes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for example btst, bchg, bclr, btst, lea, move to/from sr/ccr/us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i/ori/eori #data,sr/ccr Scc (set according to conditi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cd/sbcd/nbcd and shifts with memory oper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hat can have different sizes must have the size specifi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'default size' (normal assemblers use a default size of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mission of default size is intentional, because it is so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get the size specifier when you really don't mean the size to be wo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anch instructions with no size specifier or the .l-specifier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normal (16-bit offset) branches, if given the .s-size specifi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emble to the short form (8-bit offset). The dbxx-(decrement and bra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instructions allow no size spec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converts add/sub/and/or/eor with immediate data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to adda/addi/subi/andi/eori. It does not convert 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/sub to the quick form nor does it convert branches automatical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hort form. You must specify those yourself (so you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q/addq/subq- instructions or specify the size .s to bra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noted above). Also cmp-memory instruction must be entered as cmp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ssembler does not convert cmp (an)+,(an)+ to cm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bove conversion rules do not apply to andi/ori/eori with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ister or condition code register. In these cases you must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 as andi/ori/eori (don't leave the 'i' out). Also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't enter any size specifier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 fact I want to make the assembler more flexible than it currently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at is not an easy task...maybe in some future version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-- Dis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                  -- disassemble 20 lines from current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&lt;addr&gt;            -- disassemble 20 lines from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 &lt;addr&gt; &lt;end-addr&gt; -- disassemble from &lt;addr&gt; to &lt;end-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-- Show or change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       -- displays all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&lt;reg&gt;=&lt;number&gt;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&lt;reg&gt; &lt;number&gt; -- puts the value &lt;number&gt; into &lt;re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D0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 A5 $6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-- Set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&lt;addr&gt; -- sets a breakpoint to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points are implemented by putting an illegal opcode ($4AFC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eakpoint locations when a G or J command is given. After retur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nitor the original contents of the breakpoints are re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can not put breakpoints to ROM (but you can trace ROM c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 -- Remove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 &lt;addr&gt; -- removes the breakpoint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 all    -- removes all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 -- List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l -- display a list of all break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, j, w, q and e-commands use the current program count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isplayed with the r-command) if you don't give them an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ck pointer is reset and a return address to the moni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in the stack if the stack pointer is ou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 [addr] -- Go (execute machine c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 [addr] -- Jump to sub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g-command but pushes return addres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[addr] -- Walk (single step t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ngle steps code using the 68000 processor built-in tr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even with ROM code (but the e-command doesn'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command does not activate break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[addr] -- Extended trace (execute with temporary breakpo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allows you to execute subroutine calls in full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racing and you don't need to manually place a breakpoin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s. when the e-command is executed, a temporary break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the location after the instruction to be executed. this br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s automatically removed after the control returns to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-command can be used instead of the w-command to trace mo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but it is recommended that you use the w-comm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cing and when tracing code until you get to a subroutin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. then enter the e-command and the subroutine i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, but after that the monitor interrupts execu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use the e-command in an address that contains a fl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instruction, the code flow may never come to the tempo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point. Normally it is better to trace using the w-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example, system calls cannot always be traced, and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, you most probably don't want to do it. In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nitor you had to manually insert a breakpoint after the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the g-command. Now you can simply use the e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 [addr] -- QuickTrace (execute until flow-control instru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mmand executes code one instruction at time (in the 68000 trace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it encounters a program flow control instruction (jump, bra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routine call or return, tra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re is no easy way to run BCPL programs (CLI commands)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that use the internal BCPL library from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-- Ente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 [command line]. If you don't specify a command line (enter only @&lt;cr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the monitor will prompt for command line. The command lin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ut in a special memory area and the register a0 will contai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string and d0 will contain length of the string (with a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nded to end of it). If you want an empty command line,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@-command without parameters and press return on the 'Cmdline&gt;'-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urpose of this command is to specify a command line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are running from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 -- Loa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&lt;name&gt; -- loads the executable file &lt;name&gt; in memory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ing address of the first hunk, also sets PC to this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one segment can be loaded at the same time. Before loading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gment you must unload the old segment with the u-command.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arting &amp; ending addresses of all the hunks in the fil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- Unload seg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  -- unload the current segments (frees the memory of that seg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 -- Segment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l -- displays the starting &amp; ending addresses and length of each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currently load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-- Allocat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&lt;length&gt;        -- allocate &lt;length&gt; bytes any typ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&lt;length&gt; C      -- allocate &lt;length&gt; bytes of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s the start &amp; end addresses of the allocated memor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-- Allocate absolute memory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amp; &lt;addr&gt; &lt;length&gt; -- allocate &lt;length&gt; bytes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--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) &lt;addr&gt; -- frees the memory block starting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) all    -- frees all the memory allocated with the (- and &amp;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 -- Show alloca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 -- display all memory blocks allocated with the (- and &amp;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 -- Rea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&lt;addr&gt; &lt;name&gt; -- reads the file &lt;name&gt; to memory starting at &lt;add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]  -- Writ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] &lt;addr&gt; &lt;length&gt; &lt;name&gt; -- creates a file named &lt;name&gt; and writes &lt;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of memory starting at &lt;addr&gt; to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  -- Read disk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 &lt;addr&gt; &lt;drive&gt; &lt;start-sector&gt; &lt;number-of-sect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s &lt;number-of-sectors&gt; sectors from the disk in unit &lt;drive&gt; 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&lt;addr&gt;. &lt;drive&gt; is a number between 0.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he DOS devices DF0: --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 destination address does not need to be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 -- Write disk s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&lt;addr&gt; &lt;drive&gt; &lt;start-sector&gt; &lt;number-of-secto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s &lt;number-of-sectors&gt; sectors to the disk in unit &lt;drive&gt; from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at &lt;addr&gt;. &lt;drive&gt; is a number between 0.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ing the DOS devices DF0: -- DF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rite source address does not need to be in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-- Corrects a disk block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 &lt;addr&gt; -- if there is a DOS-format disk block read into memory at &lt;addr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s the correct checksum for the block and stores it in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old and new checksums. This command is useful if u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as a disk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 -- Corrects bootblock check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&lt;addr&gt; -- if there is a disk bootblock (2 disk blocks, 1024 bytes)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memory at &lt;addr&gt;, calculates a new checksum for the bootblock and st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bootblock (in memory). Displays old and new checks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!  -- Play digi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! &lt;addr&gt; &lt;length&gt; &lt;period&gt; [&lt;count&gt;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s sound &lt;length&gt; bytes starting at &lt;addr&gt; and using sampling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eriod&gt;. the sound repeats &lt;count&gt; times or until you stop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Ctrl-C. &lt;addr&gt; must be in CHIP memory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s -- Clears the monit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&lt;filename&gt; -- Delete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 &lt;dirname&gt;  -- Sets the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[&lt;name&gt;]   -- Displays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specify the name, then 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 -- New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ens a new CLI window by executing a 'NewCLI'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--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nup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4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rrected a small bug in the assembler/disassembler mnemonic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rap and tas-instructions were accidentally exchange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3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quicktrace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w reserves separate areas of stack for the monito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being debug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etter handling of stack pointer with jump &amp; go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tended trac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emory display can be used at odd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enerally cleaned up the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are now case-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0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dded the '[register]'-syntax in the expression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9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assembler now uses new routines. this makes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able little smaller than 1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nitor is now re-entrant and can be made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ransfer no longer crashes if you transfer from location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fault base is again 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5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minor bug fixes in 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move sp,usp or exg Rx,sp did not wo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memory info'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nderscores are allowed in variab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 list is kept in alphabetical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2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xpressions can now be used instead of numbers. also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or-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ariables can be used in expres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r-defineable default number base, default is now deci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unt-command no longer finds anything in the monitor code/data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how seglist now displays hunk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ip memory allocation syntax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8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nitor works ok with 68010/68020 processors. previous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sometimes extra data in supervisor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7 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and assembler handle exg Dn,An cor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previously the data and address register numbers were rever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no more displays any invalid codes as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ructions (On the 68000 processor, of course. The monito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currently support 68010/68020 extra instru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c-relative indexed addressing mode now works with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ome little bugs were fixed in the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nd/or-instructions work with a pc-relative source oper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cmpm works with all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most(if not all...) of the bugs that caused the assembl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semble invalid instructions have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'sp' can be used instead of 'a7' in the assembler and the disass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a7 as 's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assembler now unserstands blo/bhs, slo/shs and dblo/sb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ssembles them as bcs/bcc, scs/scc and dbcs/db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disassembler displays address-register relative offsets and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solute addresses as signe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onitor works now better with 60-column default font (TOPAZ6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k read/write commands can be used with non-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lay digisound command has an optional parameter to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many times the sample is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new command has been added to specify a command line fo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d under the control of the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reakpoints work even if you jump into the code at to break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reakpoint does not activate until the instruction at the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 is executed, so you don't get immediately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internally the monitor uses the trace-exception to skip the break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first time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6 and old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historic vers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Monitor v1.24 Copyright  1987-1990 by Timo Rossi. The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reely distributed non-commercially. This document fil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atchtrace'-program should be included in the distribution. Pre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distribution is the zoo-file 'mon124.zo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uggestions, bug reports etc.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o Ros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llankoski</w:t>
        <w:tab/>
        <w:tab/>
        <w:tab/>
        <w:t>internet 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4300 Konnevesi</w:t>
        <w:tab/>
        <w:tab/>
        <w:t>trossi@jy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