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 Gui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ibes how  to  install  SKsh.   It  is  v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hat all the steps be performed.  If  they  are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will not operate correctly.  In  addition,  SKsh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1.3 of AmigaDos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examine this file for each release, as it may chang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  First, copy the .skshinit  and  .skshrc  fil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s:' directory.  SKsh needs these two  files  to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ly.  Their location can be changed  by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KSH: devic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  Edit your startup-sequence and ins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SKSH: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ontrols the location in which SKsh look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  Copy the sksh binary  itself  to  a  location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search path.  You can be fairly sure the  'c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 is  in  your  search  path.   If  you 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ified  your  path,  there  may  be  other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  Set the pure bit on the SKsh bi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tect c:sks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  Make sure that 't:' points to a  fast  devi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toring temporary files.  A sub-directory on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s bes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edir ram: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gn t: ram: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probably want to  insert  some  command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into  your  startup-sequence,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ready there.  SKsh uses  temporary  files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olutely necessary, but some types of  SK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function properly without  them  (se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titution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)   SKsh needs a stack size of  at  least  15000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to run properly.  You can manually set th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to 15000 bytes using  the  AmigaDos  stac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you run SKsh, or you can  insert  'stack  15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your startup sequence (recommended).  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sufficient stack space, SKsh *will*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)   The following files need to be  copied  to  a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 is  in  your  SKsh  search  path  (although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ily in your AmigaDos search pa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 create  a  directory  called  "sys:bin"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s these commands.   The  supplied  .sksh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adds this directory to the search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)   This step is optional, but  recommended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for the ram disk is "RAM DISK:".  The  spa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ome things difficult to do (but  not  im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SKsh.  I recommend that you change the default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ram disk in your startup-sequence  to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bel ram: RAM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only  difference  is  that  the  space  has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ed by an underscore, and it will make  your 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)   Insure  that  your  AmigaDos  ENV:  device  is 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ly.  If you are not sure how to do this,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)  Lastly, you must have  arp.library  installe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n the LIBS: directory.  If  you  are  not 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do this, see  the  arp  documentation.   ar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on most Amiga BBS systems.   It  is  be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most recent available arp.library,  since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run correctly with some early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