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ints and Tip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ksh-like Shell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opyright)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eve Ko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anuary 2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ing SKsh 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version 1.1 or later can be made  resident.   Add  a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ke this to your startup-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resident 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'sksh' is the path to the  sksh  command  itself. 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SKsh is run through  a  shell-window,  the  resident 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used, not the disk-based SK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SKsh with 'newcli' or 'newshel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'newcli'  or  'newshell'   commands   can   be   made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 start SKsh when a new CLI  window  is 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two things that need to be  done  for  this. 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an alia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ias newcli='$(which newshell) CON:0/0/640/200/SKsh_Windo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, you must create a s:Shell-Startup file which  runs  SK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 "%N.%S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:bin/setfont source 10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ck 1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have to change this if you do not  have  the  'setf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 or  do  not  have  it  installed  in  'sys:bin'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newcli' command will now start  up  a  new  window,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en size, and  run  SKsh  for  you  automatically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ident 'SKsh'.  To make the 'exit' command  in  SKsh 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window when SKsh exits, put the following in  your  .sksh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OUT='endcli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, the 'newcli' alias can be used transparently with SK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2               Hint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up a man-pa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up a  man-page  directory,  create  one  in  a 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ce, and assign the MAN:  device  to  point  to  it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up-sequenc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ign MAN: sys:usr/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function can be used to show man-p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m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[ ! -f "MAN:$1.MAN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cho "No manual entry for $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re "MAN:$1.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You can also remove the function begin and end lines  and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as a script with the  's'  bit  set).   Many  public 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 come with a "README" or .DOC file which  explains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se the program.  Copy these into  the  MAN:  director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ame them to prog.MAN.  Then, you ca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display the documentation file.  This is a  simple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 it  could  be  extended  to,   for   example,   un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ressed files before viewing for  prog.MAN  and  prog.MAN.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ould also extend it to use a pager  defined  by  a  $P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.  Just replace 'more' with $P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cing execution a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'force' keyword will only force  execution  as  a  built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ias,  or  function.   To  force  execution  as  an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, simply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(which prog) ar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3               Hint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-sourcing the .skshini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source the .skshinit file  after  you  start  SKsh,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 you have set in your .skshrc file will  potentiall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ridden.  One example  of  this  is  the  'e'  option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kshinit file sets it, which disables  command  line 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reset in the .skshrc file.  If you source  the  .sksh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again without sourcing the .skshrc file, you will ha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et this option flag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^r for reverse sear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Ksh usage of ^r for reverse  searches  is  different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ksh usage.  In ksh, you type ^r, which is echoed, the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sh to search for, and then return.   In  SKsh,  you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ext you wish to search for, followed by ^r.  I have 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usage more convie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default comm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 change  the  default  command  options  for  a 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, define an alias  of  the  same  name  which  us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force' keyword.  For example, to change the  'cp'  command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it uses the 'clone' option and echoes file names  as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copied, put the following alias in your .skshrc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ias cp = 'force -b cp -cv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 completion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re is but one file in a directory,  using  &lt;esc&gt;&lt;esc&gt;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ab&gt; will insert the file name even if no prefix of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is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&lt;esc&gt;= command can be used to list  all  file  names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en directory.  If the previous word ends in a slash,  &lt;esc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list each file in th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dh0:]: more ram:tes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ress &lt;esc&gt;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) ram:test/file1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) ram:test/file2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) ram:test/my_fi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4               Hint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command line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s  which  are  passed  to  external  func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mited  in  length  by  AmigaDos  to  255  characters.  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stitions are limited in length by SKsh to  1023  charac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 longer than that will generate a syntax error. 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 builtins  can  operate  on  any  number   of  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fore, a "dir foo:*" might generate a  syntax  error 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y large number of files are matched.  In these cases 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be rare) the builtin form of the alias  (in  this 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ls")  will  operate  correctly  since  there  are  no 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passing Intern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 name is interpreted  by  SKsh  as  a  builtin,  alias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, but is also an external command,  starting  th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a capital letter will  force  SKsh  to  use  the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.  SKsh internal  commands  are  case  sensitive,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rnal binaries are not.  For example,  using  a  lower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dir" normally invokes the SKsh alias of that  name. 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"Dir" will invoke the AmigaDos command provided  tha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in your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5               Hint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