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Ks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Can't allocate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Call to unmapped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Can't crea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Can't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Recursion too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Can't creat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Can't change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Command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Can't free symbol tabl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Can't allocate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Can't free link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Can't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Can't rem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  Can't re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Invali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  Illegal redirec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8   Wrong number of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   Internal 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Call to non-exista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   Call to non-existant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   Unable to se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   Unable to read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  Unable to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  Can't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   Unable to obtain file or director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7  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   Can't find AmigaDos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   Destination must b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 Unable to mo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1   File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   Stack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3   Can't open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   Need interacti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5   Not enoug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   Can't se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7   Can't set fil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   Invalid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   Programmer confu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