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gs, Limitations, and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'^d' character is used to delete the last  charac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e, SKsh  will  print  "syntax  error"  when  the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This is due to the Amiga's use of both ^c and ^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characters.  To work around this problem, either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el' key to delete  characters,  or  use  a  movemen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^f) after using ^d as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(using &lt;esc&gt;&lt;esc&gt; or  tab)  works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is at the end of a line.  This is where it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ten anyhow, so it shouldn't be much of  a  problem.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fix this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slash  character  can  be  used  to  escape  quo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, but  it  cannot  be  used  to  turn  off  the  "mag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 of wildcard characters.  These  character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definitions cannot be listed with the  'set'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not be terribly difficult to add; but it woul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abl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licit return code cannot be returned from a  fun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exit' statement does not work correctly  in  a  scrip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only when typ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brief list of things I may add in futur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unix-like commands, such as  sort,  grep,  and  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are currently available elsewhere as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reely distrib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exx support.  I have to look into  what  this  invo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useful it is, and how difficult it is to do,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etter use of ARP.  ARP was a very late addition  to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ike last 2 days type  of  late).   As  long  as  AR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ound, I can probably make better use of  it  than  I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, which would make SKs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et it to work using the  Lattice  global  optimizer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oment,  some  of  the  code  acts  different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mized, and I didn't want to hunt for all th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s and have the possiblilty of making a mistake, s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d everything without the optimizer.   I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e to have, though, since not only  does  the  code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er, but it gets smaller by about 3.5 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Bugs and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