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anned Space Log 1.54 (c) 1990 by Gene Heitma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      Released 1/8/90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d Space Log is an AmigaBASIC program that present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related space missions of the United States and the Soviet Un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the following files:  SpaceLog, SLMissions, and Space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ir associated .info files).  SpaceLog requires that AmigaBASIC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one containing SpaceLog and SLMission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tool of the SpaceLog icon or specify the correct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-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 -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 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- Launc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 - Soviet Launch Vehicl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Space-Relate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-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d Space Log is an AmigaBASIC program written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.  It uses a sequential file that contains data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-related space missions of the United States and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of the space age to the present.  The file (SL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368 space missions, listed in chronological order,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development of manned spa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ission the following data is given:  mission name,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launch date, launch site, launch vehicle, payload weight in p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period in minutes (total flight time for suborbital miss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perigee in statute miles, orbital apogee in statute miles,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in degrees, and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freeware (the program is fre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emains with the original author) and may be posted at w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rchive and all of its component files remain un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istributed in unarchived form on public domain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of the files are unchanged, they are in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except for a reasonable copying fee.  If you do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to send me some money (cash, travelers checks, loose chang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no credit cards), I'll use it to buy computer equipment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is based on my own research and material from NAS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Research Service, the U.S. Air Force, several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and many individual authors.  Any credit for the succes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go in large part to them.</w:t>
        <w:tab/>
        <w:t>I am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ch may be present.  The current version of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miga areas on PeopleLink and GEnie.  In the near fut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rewrite this program in both Lattice C and ARexx.  An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improvements should contact the author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ans listed below.  Your input will be very welco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Gene Heitman, 513 Selma Avenue, St. Louis, MO 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314) 968-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6317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Link:  G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</w:t>
        <w:tab/>
        <w:t xml:space="preserve">     E.HE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   ghe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four examples of man-related space mission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escription of what each example means.  The 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same format as they would appear on the scree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-ATLAS 6     USA  02/20/62  KSC</w:t>
        <w:tab/>
        <w:t xml:space="preserve">     ATLAS D</w:t>
        <w:tab/>
        <w:tab/>
        <w:t xml:space="preserve"> 2987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5 MIN  100 MI    163 MI    32.5 DEG</w:t>
        <w:tab/>
        <w:t>JOHN GLENN ORBITS EARTH 3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20, 1962, the United States launched Mercury-Atlas 6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be named later the Kennedy Space Center.  Atop the Atlas D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tronaut John Glenn inside his 2,987-pound Mercury caps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ft was inserted into an orbit inclined 32.5 degrees from the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n 88.5 minute orbital period.  The perigee of the orbit wa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e miles and the apogee was 163 statute miles.  John Glen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bits before returning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5 NO 3 FLIGHT 7  USA  07/17/62  EAFB      X-15 NO 3</w:t>
        <w:tab/>
        <w:tab/>
        <w:t xml:space="preserve"> 34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IN</w:t>
        <w:tab/>
        <w:t xml:space="preserve">  0 MI</w:t>
        <w:tab/>
        <w:t xml:space="preserve">    59 MI     - DEG</w:t>
        <w:tab/>
        <w:t>BOB WHITE ON 1ST X-15 SPACE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7, 1962, X-15 No 3 flew at Edwards Air Force Base on its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The 34,000-pound vehicle successfully completed a sub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11 minutes long during which Bob White became the first X-15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bove 50 statute miles and thereby earn astronaut wings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.  Bob White achieved a maximum altitude of over 59 m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 xml:space="preserve">    USSR 07/27/71  TT</w:t>
        <w:tab/>
        <w:t xml:space="preserve">     G-1-E</w:t>
        <w:tab/>
        <w:tab/>
        <w:t xml:space="preserve"> 200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IN</w:t>
        <w:tab/>
        <w:t xml:space="preserve">  0 MI</w:t>
        <w:tab/>
        <w:t xml:space="preserve">    0 MI      - DEG</w:t>
        <w:tab/>
        <w:t>NEW SUPER BOOST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7, 1971, the Soviet Union attempted a test launch of their G-1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urn V-class booster, from the Tyuratam launch complex. 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d on the launch pad without taking off.  The unmanned boost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payload of approximately 200,000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#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-6</w:t>
        <w:tab/>
        <w:tab/>
        <w:t xml:space="preserve">    USA  04/04/83  KSC</w:t>
        <w:tab/>
        <w:t xml:space="preserve">     CHALLENGER </w:t>
        <w:tab/>
        <w:t xml:space="preserve"> 25674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MIN</w:t>
        <w:tab/>
        <w:t xml:space="preserve">  174 MI    180 MI    28.5 DEG</w:t>
        <w:tab/>
        <w:t>1ST SHUTTLE EVA &amp; DEPLOYED 1ST TD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4, 1983, the United States launched the shuttle orbiter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nnedy Space Center on the sixth Space Shuttle 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, which weighed 256,744 pounds including payload and crew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bit inclined 28.5 degrees to the equator with a period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oint of the orbit was 174 statute miles and the high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180 miles.</w:t>
        <w:tab/>
        <w:t>The mission of the crew of the Challenger was to de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ing and Data Relay Satellite (TDRS) and to condu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 of the shutt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-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from the Workbench click twice on the SpaceLog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CLI change directory to the one containing SpaceLog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AmigaBASIC SpaceLog" (assuming AmigaBASIC and SpaceLog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After AmigaBASIC is loaded, SpaceLog itself will loa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to run it will change the screen colors,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ask you to wait while it loads the data on the mi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ecessary to run this program is called "SLMissions"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man-related space missions for the USA and the USSR. 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computer will ask you to press the right mouse butt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.  The menu choic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</w:t>
        <w:tab/>
        <w:t>List Missions Print Missions Show Totals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ata</w:t>
        <w:tab/>
        <w:t>All Missions  All Missions   Nation Table  Quit Spac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Mission By Mission    By Mission     Nation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ission</w:t>
        <w:tab/>
        <w:t>By Nation     By Nation      D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ission</w:t>
        <w:tab/>
        <w:t>By Date       By Date</w:t>
        <w:tab/>
        <w:t xml:space="preserve">     Dat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</w:t>
        <w:tab/>
        <w:t>By Site       By Site</w:t>
        <w:tab/>
        <w:t xml:space="preserve">     Si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Vehicle    By Vehicle     Sit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Si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Vehic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hoice from the program menu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ata - Although the program automatically loads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rst run, this option lets you reload the data from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y mistakes when you made changes to the file.  After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program will ask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Mission - If you select this you will be asked to enter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elds of data for the new mission.  Any letters you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onverted to upper case after you hit return.</w:t>
        <w:tab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than the allowed number of characters the field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the information for the field the program i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ust enter a "-" (minus sign).  There can be no more than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- name of the mission, must be no longer than 1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- nation that launched the mission, must be either "USA" or "US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launch date of the mission, must be of format MM/DD/YY, i.e.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th in 1981 is 04/12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- launch site, must be no longer than 4 characters (see Section I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site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- launch vehicle used, must be no longer than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(LBS) - weight of mission in pounds, must be no more than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decimal point and rounded off to the nearest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MIN) - orbital period in minutes, for suborbital fligh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flight time, must be no more than 5 places including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rounded off to the nearest tenth of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gee (MI) - orbital perigee in statute miles, for suborbital fligh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zero, must be no more than 5 digits without a decimal point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o nearest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(MI) - orbital apogee in statute miles, for suborbital fligh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ltitude reached, must be no more than 5 digit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point, rounded off to the nearest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 (DEG) - orbital inclination in degrees, for suborbital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"-", no more than 5 places with decimal point, round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tenth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- special remarks about the mission, must be no longer tha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mission it will automatically be pu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in relation to the other missions.</w:t>
        <w:tab/>
        <w:t>After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in the correct order the program will tell yo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ny additions you make to the file are not made permane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Mission - To change a mission you must know its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the mission number the program will display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ssion and ask you which of the eleven fields to change.</w:t>
        <w:tab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how the field you are replacing and ask for the new fiel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you input will automatically be converted to upper cas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After the program has made the change i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ny more changes to the mission.  If you want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t will repeat the above process, otherwise it will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  The changes you make are not made permane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to disk.</w:t>
        <w:tab/>
        <w:t>(Note: You should not change the dat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position of the mission relative to other mis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You have to delete the mission and then add a new mi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ate.  This method has to be used because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e mission is in the correct order except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ission - To delete a mission you must know its mission number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which mission number you want to delete. 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ssion will be displayed and you will be asked if this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If it is not the correct mission just type "n" and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eleted.  If the mission is correct type "y" and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in the file as deleted.</w:t>
        <w:tab/>
        <w:t>After the mission is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ell you to return to the menu.  Any deletions you mak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 permanent until the file is saved to disk.  (Note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 mission as deleted by changing its Nation to "X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a mission and you know its mission number it is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Nation back to "USA" or "USSR" from "X" and thereby un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hanges - This option will save the mission file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and replace the previous version of "SLMissions".  U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ave your additions, changes, and deletion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nd will be erased when you quit the program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o wait until it is done saving the file and then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ssions - To list all of the man-related space 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the program will first ask you for the mis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d end the list with.  After you tell the computer whe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its listing the program will display the mission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ission is displayed you must hit the space bar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display the next mission or hit the return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After you hit the return key or reach the end of the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ission, By Nation, By Date, By Site, By Vehicle - To list mi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Nation, Date, Site, or Vehicle is almost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missions.  The only difference is that you can specify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fields you want to search and what the matching field must b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of the program is that it will search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atches up to the length of the matching field you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f you ask for missions with a Vehicle of "ATLAS" you will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TLAS D", "ATLAS-X259", "ATLAS-AGENA D", and "ATLAS F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ssions - This option is similar to listing all mission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sent to a text file called "SLPAll" instead of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aved to disk with one line for each miss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 - 19: 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0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21 - 24: 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25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26 - 33: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4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35 - 38: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39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40 - 53: 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54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55 - 60:  Weight (L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61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62 - 66:  Period (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67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68 - 72:  Perigee (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3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4 - 78:  Apogee (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9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80 - 84:  Inclination (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85: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86 - 122: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option more than once because the ol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new file.  After the data is written to disk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return to the menu.  This file will list the 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.  If you want to list the missions in another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the program use the Sort command located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ort the missions alphabetically on Vehicle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new file called "SLPTest" you would type "Sort SLP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est COLSTART 40".  Another example is to sort all of 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on Mission and put the result in "SLPTest2"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from the CLI "Sort SLPAll TO SLPTest2 COLSTART 1"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reate a text file called "SLPAllTop" tha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"SLPAll".  This file contains the title,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s for "SLPAll", and column headings for each of the ele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After you are done sorting the file "SLPAll",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by using the Join command in your C: directory.  If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of the file sorted on Vehicle, and joined it to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a new file called "SLPTest3", you would type "Join SLPAl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est AS SLPTest3".  You could then dump the file "SLPTest3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Be sure that your Preferences settings are correct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re wide enough to print 122 characters.) before you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ission, By Nation, By Date, By Site, By Vehicle - To print mi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Nation, Date, Site, or Vehicle is almost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issions by Mission, Nation, etc.  The only differenc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output to disk in the same format as above.  The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LPMis", "SLPNat", "SLPDat", "SLPSit", and "SLPVeh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one option more than once or you will eras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.  These text files also have their respectiv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with "Top" attached to the end (SLPNat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atTop, etc.).  These heading files also contain the field you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you matched the field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 Table - This option will compute annual mission tota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as well as the final total for each nation.  It will ask you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omputes the data which will then be displayed in tabular fo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will take around 10 seconds (all times assu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68000-equipped Amiga with no other CPU-intensive task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displayed.  The computer will then tell yo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 Graph - This option will give you the same data as in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ption but it will be presented in a graph with y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xis and missions per year as the vertical axi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10 secon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Table - This option will display a table showing how many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launched missions during each week of the year.</w:t>
        <w:tab/>
        <w:t>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wait while it takes about 15 seconds to compute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 It will then tell you to return to the menu. 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ata for 53 weeks because there are 52 weeks and a d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two days in a leap year).  This extra day or two is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d week.  The beginning of each week corresponds to the follow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it isn't a leap year, then all dates for weeks 10 and 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earli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Date</w:t>
        <w:tab/>
        <w:t xml:space="preserve">   Week Date</w:t>
        <w:tab/>
        <w:t xml:space="preserve">      Week Date </w:t>
        <w:tab/>
        <w:t xml:space="preserve"> Wee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  ---- ------------  ---- ------------  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January 1</w:t>
        <w:tab/>
        <w:t xml:space="preserve">   2</w:t>
        <w:tab/>
        <w:t>January 8     3    January 15</w:t>
        <w:tab/>
        <w:t xml:space="preserve"> 4    Januar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January 29    6</w:t>
        <w:tab/>
        <w:t>February 5    7    February 12</w:t>
        <w:tab/>
        <w:t xml:space="preserve"> 8    Febr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February 26   10</w:t>
        <w:tab/>
        <w:t>March 5       11   March 12</w:t>
        <w:tab/>
        <w:t xml:space="preserve"> 12   Mar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March 26</w:t>
        <w:tab/>
        <w:t xml:space="preserve">   14</w:t>
        <w:tab/>
        <w:t>April 2       15   April 9</w:t>
        <w:tab/>
        <w:t xml:space="preserve"> 16   Apri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April 23</w:t>
        <w:tab/>
        <w:t xml:space="preserve">   18</w:t>
        <w:tab/>
        <w:t>April 30      19   May 7</w:t>
        <w:tab/>
        <w:t xml:space="preserve"> 20   M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May 21</w:t>
        <w:tab/>
        <w:t xml:space="preserve">   22</w:t>
        <w:tab/>
        <w:t>May 28</w:t>
        <w:tab/>
        <w:t xml:space="preserve">      23   June 4</w:t>
        <w:tab/>
        <w:t xml:space="preserve"> 24   Ju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June 18</w:t>
        <w:tab/>
        <w:t xml:space="preserve">   26</w:t>
        <w:tab/>
        <w:t>June 25       27   July 2</w:t>
        <w:tab/>
        <w:t xml:space="preserve"> 28   Ju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July 16</w:t>
        <w:tab/>
        <w:t xml:space="preserve">   30</w:t>
        <w:tab/>
        <w:t>July 23       31   July 30</w:t>
        <w:tab/>
        <w:t xml:space="preserve"> 32   Augu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August 13</w:t>
        <w:tab/>
        <w:t xml:space="preserve">   34</w:t>
        <w:tab/>
        <w:t>August 20     35   August 27</w:t>
        <w:tab/>
        <w:t xml:space="preserve"> 36   Septe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September 10  38</w:t>
        <w:tab/>
        <w:t>September 17  39   September 24  40   Octo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October 8</w:t>
        <w:tab/>
        <w:t xml:space="preserve">   42</w:t>
        <w:tab/>
        <w:t>October 15    43   October 22</w:t>
        <w:tab/>
        <w:t xml:space="preserve"> 44   October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November 5    46</w:t>
        <w:tab/>
        <w:t>November 12   47   November 19</w:t>
        <w:tab/>
        <w:t xml:space="preserve"> 48   November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December 3    50</w:t>
        <w:tab/>
        <w:t>December 10   51   December 17</w:t>
        <w:tab/>
        <w:t xml:space="preserve"> 52   Decembe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Graph - This option is the same as above except that a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horizontal axis is the week and the vertical ax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per week.  The weeks on the graph are numbered from 1 up to 5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f 5 and go from left to right.  This option takes about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Table - This option will compute the number of times each launch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a mission and output the results in a table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wait while it computes the information for the tabl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bout 15 seconds.  The table will list the sit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irst encountered in the data file and it will display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, and the number of missions for each site.  Once the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e computer will ask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Graph - This option will give you the same data as above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as a bar graph.  The horizontal axis is the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axis is the missions per site.  This option will take abo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Map - This option will draw a Mercator projection map of the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location of the launch sites.</w:t>
        <w:tab/>
        <w:t>The map shows the globe from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North on the top to 67 degrees South on the bottom, and fro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est on the left side around the globe counterclockwis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est on the right.  The latitude and longitude lines are dra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egree intervals.  This option will take about 15 seconds to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is map came from a Space Shuttle Mercator Orbit Map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SA by the Defense Mapping Agency Aerospace Center in St. Lo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  After the map is drawn the program will ask you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Table - This option will search through the dat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d and find how many times a launch vehicle wa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which nation used the vehicle, and what year it was firs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ask you to wait while it computes the informa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isplay it as a table on the screen.</w:t>
        <w:tab/>
        <w:t>It will tak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econds before the table appears on the screen.  The compu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paceLog - This option will exit the program and AmigaBASIC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</w:t>
        <w:tab/>
        <w:t xml:space="preserve">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4     1/8/90    Total of 368 missions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3</w:t>
        <w:tab/>
        <w:t xml:space="preserve"> 11/1/89   Can now change more than one field at a tim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sion.  Program now sleeps waiting for mous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bug fixes.  Total of 364 missions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2</w:t>
        <w:tab/>
        <w:t xml:space="preserve"> 5/10/89   Modified map of Earth, added location of Ramenskoy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p, revised Soviet mission weights, and added B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lide tests.  Total of 360 missions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1</w:t>
        <w:tab/>
        <w:t xml:space="preserve"> 1/21/89   Fixed bugs in charts, added more points to map of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tal of 350 missions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 xml:space="preserve"> 1/3/89    Added map of Earth showing launch sites, modifie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make them better looking, changed progra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re missions, added two Soviet unmanned fail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ta.  Total of 348 missions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-1.41</w:t>
        <w:tab/>
        <w:t xml:space="preserve">   Who keeps 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- Launch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FB - Edwards Air Force Base:</w:t>
        <w:tab/>
        <w:t>This California desert site hosts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Flight Test Center and NASA's Dryden Flight Research Facili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2-F2, HL-10, and X-24B lifting bodies were tested.  It is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ttle contingency landing site.  X-15 missions and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nd landing tests were conducted here.  The location of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ce Base is 118 degrees West and 35 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C - Kennedy Space Center, including Cape Canaveral Air Force 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located on the Florida coast near Titusville.</w:t>
        <w:tab/>
        <w:t>NASA's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enter was not given this name until 1964.  Site for al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d launches through the present.  Missions launched from 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, Gemini, Apollo, Skylab, Space Shuttle, Saturn, ASSET, FIRE, M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location of Kennedy Space Center is 81 degrees West an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FB - Vandenberg Air Force Base:  This base is in California near Lo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ainly used for military satellites and ICBM tests.  Space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needing high-inclination (greater than 57 degrees) orb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lanned to be launched from here.  The X-23A mis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here.</w:t>
        <w:tab/>
        <w:t>The location of Vandenberg Air Force Base is 121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and 35 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 - Wallops Island:  NASA's Wallops Flight Facility, located on Wa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f of the coast of Virginia, is mainly used for sounding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s and Scout launches.  Little Joe, Reentry, and RAM mis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here.  The location of Wallops Island is 76 degrees 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MR - White Sands Missile Range:  This site in New Mexico is the Ar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issile test site and was first established in 1945. 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is located north of El Paso, Texas.</w:t>
        <w:tab/>
        <w:t>The Apollo launch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using Little Joe II boosters were done here.  The location of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Missile Range is 106 degrees West and 33 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Soviet Socialist Repub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 - Kapustin Yar:  This site is also known as the Volgograd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ocated south of the city of Volgograd.  The only ma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from this site have been the subscale spaceplan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Kapustin Yar is 46 degrees East and 48 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- Plesetsk:</w:t>
        <w:tab/>
        <w:t>This major military missile base is also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Cosmodrome.  It is located south of Archangel near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etsk.  Plesetsk is very similar to the United States' Vandenber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 in that it concentrates activities on ICBM and high-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.  The location of Plesetsk is 40 degrees East and 63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- Ramenskoye:  This test center for Soviet aircraft is located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cow and serves a purpose similar to the United States' Edward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ase.  The location of Ramenskoye is 39 degrees East and 56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 - Tyuratam:</w:t>
        <w:tab/>
        <w:t>Also known as the Baikonur Cosmodrome, this complex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al Sea has been used for all Soviet manned missions.  The new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booster and its Buran shuttle derivative are launched from he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bl Sputnik, Vostok, Voskhod, Soyuz, Salyut, Progress, and Mir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aunched from here as well.  The location of Tyuratam is 63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46 degre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- Soviet Launch Vehicl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designation methods for Soviet launch vehic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the Manned Space Log is that developed by the lat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heldon of the Congressional Research Service.</w:t>
        <w:tab/>
        <w:t>The firs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ion indicates the family of related vehicles. 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t within the family.</w:t>
        <w:tab/>
        <w:t>Another letter, if present, show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dditional upper stage ("e" stands for escape, "m" for maneuv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for reentry).  The other method is used by the Department o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L" in the DOD method stands for "Space Launcher".  A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wo method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       DOD</w:t>
        <w:tab/>
        <w:t>Payloads (Glavkosmo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     SL-1</w:t>
        <w:tab/>
        <w:t>Sputni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 xml:space="preserve">      SL-2</w:t>
        <w:tab/>
        <w:t>Sputniks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</w:t>
        <w:tab/>
        <w:t xml:space="preserve">      SL-3</w:t>
        <w:tab/>
        <w:t>Vostok, remote sensing (Vost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2</w:t>
        <w:tab/>
        <w:t xml:space="preserve">      SL-4</w:t>
        <w:tab/>
        <w:t>Voskhod, Soyuz, Progress (Soyu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-2-e?</w:t>
        <w:tab/>
        <w:t xml:space="preserve">      SL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-2-e</w:t>
        <w:tab/>
        <w:t xml:space="preserve">      SL-6</w:t>
        <w:tab/>
        <w:t>early lunar probes, early warning (Moln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</w:t>
        <w:tab/>
        <w:t xml:space="preserve">      SL-7</w:t>
        <w:tab/>
        <w:t>small early Ko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</w:t>
        <w:tab/>
        <w:t xml:space="preserve">      SL-8</w:t>
        <w:tab/>
        <w:t>communications, navigation (Kos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</w:t>
        <w:tab/>
        <w:t xml:space="preserve">      S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-e</w:t>
        <w:tab/>
        <w:t xml:space="preserve">      SL-12</w:t>
        <w:tab/>
        <w:t>lunar probes, geosynchronous (Pro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-1</w:t>
        <w:tab/>
        <w:t xml:space="preserve">      SL-13</w:t>
        <w:tab/>
        <w:t>Mir, K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-r</w:t>
        <w:tab/>
        <w:t xml:space="preserve">      SL-10</w:t>
        <w:tab/>
        <w:t>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-m</w:t>
        <w:tab/>
        <w:t xml:space="preserve">      SL-11</w:t>
        <w:tab/>
        <w:t>ocean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</w:t>
        <w:tab/>
        <w:t xml:space="preserve">      SL-14</w:t>
        <w:tab/>
        <w:t>elint, remote sensing (Tsyk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-1-e</w:t>
        <w:tab/>
        <w:t xml:space="preserve">      SL-15</w:t>
        <w:tab/>
        <w:t>lunar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-1</w:t>
        <w:tab/>
        <w:t xml:space="preserve">      SL-16</w:t>
        <w:tab/>
        <w:t>elint (Ze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-1</w:t>
        <w:tab/>
        <w:t xml:space="preserve">      SL-17</w:t>
        <w:tab/>
        <w:t>space station? (Energ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 xml:space="preserve">      ? </w:t>
        <w:tab/>
        <w:t>shuttle (Bur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-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re used as sources of information in compiling the 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og and are recommended for further reading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tained from the Satellite Digest which appears reg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Interplanetary Society's Spacefligh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Cosmonaut Crew Launched to Mir; Station Expansion to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ober."  Aviation Week &amp; Space Technology, 11 September 1989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r, David.  The History of Manned Spaceflight.  New York: 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Inc.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lett, H. E., J. W. Dean, and A. H. Owen.  ASSET:  System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aluation.  Vol. 2.  Wright-Patterson Air Force Base, Ohio: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Flight Dynamics Laboratory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stein, Roger E.  Stages to Saturn:  A Technological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lo/Saturn Launch Vehicles.  Washington, D.C.:  GPO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Braun, Wernher, and Frederick I. Ordway, III.  History of Rocketr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ravel.  3rd rev. ed.</w:t>
        <w:tab/>
        <w:t>New York:  Thomas Y. Crowell Company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, Courtney G., James M. Grimwood, and Loyd S. Swenson, Jr.  Char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pollo:</w:t>
        <w:tab/>
        <w:t>A History of Manned Lunar Spacecraft.  Washington, D.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O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k, Phillip.  Letter to author.  26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Manned Space Program.  New York:  Orion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ton, W. David, and Charles D. Benson.  Living and Working in Space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Skylab.  Washington, D.C.:  GPO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ault, Craig.  "Soviet Space Shuttle Prepared For Second Launch Attemp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iation Week &amp; Space Technology, 7 November 1988, 26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"Soviet Shuttle Launched On Energia Booster."  Aviation Wee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echnology, 21 November 1988, 18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"Soviets Release Details of Shuttle Payload Capa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iation Week &amp; Space Technology, 21 November 1988,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ell, Edward C., and Linda N. Ezell.  The Partnership: 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ollo-Soyuz Test Project.  Washington, D.C.:  GPO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Evaluation Office, Johnson Space Center.  Shuttle Fligh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ight Anamoly List.  Revision I.</w:t>
        <w:tab/>
        <w:t>Houston, Texas:  NASA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ter, Lee R., Jr.  Letter to author.</w:t>
        <w:tab/>
        <w:t>25 Februar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niss, Tim.  Manned Spaceflight Log.</w:t>
        <w:tab/>
        <w:t>London:  Jane's Publishing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d.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pace Flight-The Records.</w:t>
        <w:tab/>
        <w:t>Enfield, Middlesex, Eng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nness Superlatives, Ltd.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land, Kenneth, et al.  The Illustrated Encyclopedia of Spac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:  Harmony Books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ovachev, Victor.  "Top Pilots Ready to Fly Buran."  Spaceflight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89), 152-1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, Barton C., and James M. Grimwood.  On the Shoulders of Titans: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of Project Gemini.  Washington, D.C.:  GPO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eseler, Dietrich.  "Design Features of the Mir Space S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flight, 28 (1986), 384-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"Maintaining a Space Station."  Spaceflight, 28 (19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6-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, Rex.  "The Soviet Cosmonaut Team 1956-1967."  Journal of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lanetary Society, 41 (1988), 107-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"The Soviet Cosmonaut Team, 1978-1987."  Journ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Interplanetary Society, 41 (1988), 111-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ion, Richard P.  On the Frontier:  Flight Research at Dry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6-1981.  Washington, D.C.:  GPO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Nicholas L.  The Soviet Year in Space:  1983.</w:t>
        <w:tab/>
        <w:t>Colorado Sp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:  Teledyne Brown Engineering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</w:t>
        <w:tab/>
        <w:t>1984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</w:t>
        <w:tab/>
        <w:t>1985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</w:t>
        <w:tab/>
        <w:t>1986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</w:t>
        <w:tab/>
        <w:t>1987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he Soviet Year in Space:</w:t>
        <w:tab/>
        <w:t>1988.  Colorado Springs, 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dyne Brown Engineering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ger, Neville.  "Glasnost and the Moon."  Spaceflight, 31 (19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Graw-Hill Encyclopedia of Space.</w:t>
        <w:tab/>
        <w:t>New York:  McGraw-Hi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,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s, P.  "Energia and Buran at Baikonur."  Spaceflight, 31 (198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0-3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kirk, Dennis.  Letter to author. 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g, James E.  Red Star in Orbit.  New York:</w:t>
        <w:tab/>
        <w:t>Random House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fitt, John, and Alan Bond.  "The Soviet Manned Luna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"  Journal of the British Interplanetary Society, 40 (198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-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perations Branch, Goddard Space Flight Center. 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 Report.  Vol. 27, No. 2.  Greenbelt, Maryland:  NASA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7, No. 3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7, No. 4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8, No. 1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8, No. 2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8, No. 3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8, No. 4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9, No. 1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9, No. 2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atellite Situation Report.  Vol. 29, No. 3.  Green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yland:  NAS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Eleanor H.  Astronautics and Aeronautics, 1976:  A Chro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 GPO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yler, David J., and Rex D. Hall.  The Soviet Cosmonaut De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60-1985.  Vol. 1.</w:t>
        <w:tab/>
        <w:t>Halesowen, West Midlands, England:  Astr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Madeline W., ed.  TRW Space Log.  Vol. 20.  Redondo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:</w:t>
        <w:tab/>
        <w:t>Electronics and Defense Sector of TRW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, Marcia S.  "Soviet Space Activities."  Spaceweek-St. Louis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, Missouri.  19 July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nson, Loyd S., Jr., James M. Grimwood, and Charles C. Alexan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cean:  A History of Project Mercury.  Washington, D.C.:  GPO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, Tina D., ed.</w:t>
        <w:tab/>
        <w:t>TRW Space Log.</w:t>
        <w:tab/>
        <w:t>Vol. 21.  Redondo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:</w:t>
        <w:tab/>
        <w:t>Electronics and Defense Sector of TRW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RW Space Log.  Vol. 22.  Redondo Beach,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&amp; Technology Group, Electronics and Defense Sector of TRW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RW Space Log.  Vol. 23.  Redondo Beach,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&amp; Technology Group, Electronics and Defense Sector of TRW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TRW Space Log.  Vol. 24.  Redondo Beach,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&amp; Technology Group, Space &amp; Defense Sector of TRW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ong.  Office of Technology Assessment.  Salyut:  Soviet Step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Human Presence in Space-A Technical Memorandum. 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C.:  GPO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U.S.-Soviet Cooperation in Space-A Technical Memorand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 GPO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Cong.  Senate.  Committee on Commerce, Science, and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viet Space Programs:  1976-80 Supporting Facilities and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s, Political Goals and Purposes, International Co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Administration, Resource Burden, Future Outlook.  Pt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th Cong., 2d sess.  Washington, D.C.:  GPO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oviet Space Programs:  1976-80 (with supplement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1983) Manned Space Programs and Space Life Sciences.  Pt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th Cong., 2d sess.  Washington, D.C.:  GPO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oviet Space Programs:  1976-80 (with supplement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1983) Unmanned Space Activities.  Pt. 3.  99th Cong., 1st 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:  GPO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.  Soviet Space Programs:  1981-87 Piloted Spac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 Vehicles, Launch Sites, and Tracking Support.  Pt. 1. 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g., 2d sess.  Washington, D.C.:  GPO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k, Charles.</w:t>
        <w:tab/>
        <w:t>"The Soviet Space Program."  Spaceweek-St. Louis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is, Missouri.  23 Jul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nne, Bill.  The Encyclopedia of US Spacecraft.  New York:  Exeter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ng, Dick.  Letter to author.  24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- Space-Related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supporting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re are several organizations of people who share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  <w:tab/>
        <w:t>I belong to the two space-related organizations listed below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ve excellent magazines.</w:t>
        <w:tab/>
        <w:t>I recommend that you join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tish Interplanetary Society - This organization was founded in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till going strong.  The society publishes two very good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 and Journal of the British Interplanetary Society (JB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dues are 25 British pounds ($45 U.S.) and includes 12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light.  Spaceflight has particularly good coverage of the Sov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space programs while JBIS is more technical in natur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rite:  The British Interplanetary Society, 27/29 South Lam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., London SW8 1SZ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Space Society - Founded in 1987 by the merger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pace Institute with the L-5 Society.</w:t>
        <w:tab/>
        <w:t>Both previous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ounded in the mid-1970s.</w:t>
        <w:tab/>
        <w:t>NSS members receive the Ad Astr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dues are $30 U.S. and includes 12 issues of Ad Astra.  NSS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 Watch and Space Hotline and has an annual Spac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NSS has local chapters all across the United States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For more information call (202) 543-1900 or write: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ociety, 922 Pennsylvania Ave., SE, Washington, D.C. 20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