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STER V2.1  (16.December.1989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: Roger Fischlin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igerwaldweg 6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450 Hanau 7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Germany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freely distributed if :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gain ANY MONEY !!!!!!!!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hange (execept crunching) is made without my permission !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py the program and the doc file  !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STER needs the ARP library and without the COLOR library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use the color requester function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: 2.1  stupid bug removed which did't you allow to clos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it ever happened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forgot to close a screen / a window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save a screen /a window as IFF pictu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print a screen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change the limits of a window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change the IDCMP flags of a window 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refresh the gadgets 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move the window to the background   or 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the FENSTER-Window on the WorkBench and press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- FENSTER will open its own screen (if possible). Now your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select the screen on which the window you have trouble with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get a list of all windows on the screen - press UPDATE L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all lists. the selected window will get a black background.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you can see some data of the window which you can easily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,Y          :  left top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,Height :  Wight &amp; Height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Pen         :  BlockPen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.X,min.Y  :  min. and max. size of window if window has a SIZ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.X,max.Y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en         :  DetailPen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on the right sid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Window       : print the window (see below !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Window        : save a window as IFF picture (see below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Window       : clos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Front    : clea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Back     :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Pointer      : the default pointer will be used i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 Frame       : the border of the window will be re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 Gadgets    : all gadgets will be re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IDCMP       : You can modify the IDCMP Flags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nly programers will need this fun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             : 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on the left sid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Screen        : display list of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List        : updat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Screen       : close screen and all its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Front    : push screen to thre feont and close Fen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Back     : move the screen to th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Screen        : save screen as IFF, Dump, Colour &amp; Dump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Screen       : print screen (see below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Bitplane       : add a bitplane to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 Bitplane       : clea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o Left Edge  : Move screen to the left edge of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Requester   : Open a colour requester, the color.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ed. Press SAVE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decide if the page size of your piece of paper or the scree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ize is used. If you want to set the colours 0/1 to whi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select the "Change Colours" gadget before.  This  mean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will not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: a window is always saved as IFF picture. You man en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blems if the window cannot be pushed to  the front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 BACKDROP windows. Try  to  move the other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mewhere else or in front of somthing unimpor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: You many save the screen as IFF picture, as Dump (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itmap) or as Colours &amp; Dump (colour table and bitm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more than 17 windows, use "u"p  and "d"own 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Press "s" to move the screen to front, press "f"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NSTER screen to front - Sometimes I wanted to see the scree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o I included this two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right mouse button to close the Fenster screen, the Fen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won't be closed. So by pressing the right mouse butto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 Fenste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NSTER doesn't check if the datas are correct any more - So don't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ose a window a second time or to close a still used screen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 will crash !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uggestions &amp; bug reports are welco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ger Fisch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