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c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Joel Swank January 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1.3 autodoc files into individual subroutine files.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each subroutine. The file name is created by appending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routine name. This allows me to define an alias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man pag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md run less hd0:docs/[]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doc file for the Wait subroutine, 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 docsplit [-pstr] [-v] [-o] [-?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r - Path to output directory. Default current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- verbose - display all file names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- overwrite existing files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   - display this list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