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Selector V2.5  (November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lector was written to help the user assembl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and start them in a userfriendly way.  It can execut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tarted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elector must be started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&gt; Selector [-h] [&lt;filename&gt;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: When this option is used the two columns will be filled 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: This is the optional filename of the script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 name 's:Selector.programs'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lector will read a script and scan i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| Description                        |  Exampl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+------------------------------------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| Title (max 32 char)                |  Utiliti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| text for 1st gadget (max 37 char)  |  MicroEmacs 1.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| command sequence (max 128 char)    |  *:c/emac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| text for 2nd gadget                |  AmigaDOS 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| 2nd command sequence               |  *:c/e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| ...                                |  ..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sequence consists of any number of commands seperated by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ll have a special meaning, use them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: Put a '*' in front of the MAIN program if you want to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to be able to multitask a program don'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*' in front of the main program. (see RU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 : When there is a '#' in front of a program it will al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ed, even in EXEC or RUN mode (see later).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ho need as much memory as possible or don'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' : The prompt command. The string following the '!' is no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mpt. A string gadget will appear and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to be passed to the next command. (The '!'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irectly in front of the command you want th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&lt;' : Read new file list. The selector will read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'&lt;' and will use this to display a new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eful to implement some sort of sub-men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@' : If you want to use a subtitle enter a '@' instea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, the text will appear as a subtitle and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- Include the path to avoid problems, e.g. 'sys:Program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gram'.  Be careful when you use spac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Edit what file ? ;*c: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oesn't work with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Run SYS:System/NoFastMem;*: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2 gadgets for the file text in NTSC and 32 in 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tart 22 programs if you've got a NTSC Amiga and 32 with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minus the number of sub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right are two invisible depth-gadgets so you can depth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left contains the RUN-EXEC-LAUNCH gadget. This gadge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rograms will be EXECuted (the Selector will disappea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finished), RUN (the program will multitas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on using the Selector) or LAUNCHed (the Selector will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, the startup-sequence will continue after the Selecto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orce a LAUNCH by putting a '#' in front of the main program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mode you are in, the program will be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right the selector will print the number of free by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constantly update if the selector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the right mouse button the Selector window will shr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window the size of a title-bar. Click the right button agai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window also contains a close gadget, when you press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startup-sequence will continue after the Selec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or will automatically select PAL or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Program Selector on your own disk, you must copy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Selector         -&gt;  YourDisk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.doc       -&gt;  Your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More             -&gt;  YourDisk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Run              -&gt;  YourDisk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ust create in YourDisk:s the Selector.programs file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two last lines of your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Program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:c/More :Select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hing you must do is place the command 'Selector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to invoke the Program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Program Selector out, open a CLI, CD to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ector' command and the example scripts are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&gt; Selector Selector.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presented with a menu from a utility disk, 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execute anything, it's only an example script. 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rompt select 'RUN' then 'TrackDisplay'.  Pres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lose gadge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hope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N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bug reports, suggest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