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noZap 1.0 written 11/30/89, 17:00-02:30 by Kevin K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enoZap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ason you would run XenoZap is if you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-infected program files.  USE THIS PROGRAM AT YOUR OWN RISK. 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ot of programming, I have never worked with executabl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cked this vaccine without the aid of an AmigaDOS manual;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works perfectly on my system, it may damaged some executab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happened to me, but there is a light chance it MAY to you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.  I assume NO responsibility for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use Xeno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oZap, unlink VirusX4.0, recursively descends into directori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 virus out of an entire device at the same time.  Even bet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on the command line the names of any number of device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you have a hard drive with three partition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.  Put a couple of suspect disks in the driv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h0: dh1: dh2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XenoZap will kill the Xeno virus on all 5 devices!  RAM: and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s well;  any storage device will work.  You may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h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will weed it out of your C directory only (and all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will also work on a single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f0:Prefs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will make XenoZap check and fix onl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f your computer is currently infected with the Xeno viru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running, XenoZap will first deactivate it in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running, be VERY SURE to include the XenoZap program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of files to clea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f0: df1: RAM:Xeno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ures that your next invocation of XenoZap will not re-in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ince the virus will attach itself as soon as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ertain to run XenoZap on EVERY SINGLE DISK, DIRECTORY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hink you have used since BEFORE the trouble began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a disk for Xeno, write protect it and run XenoZap on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 as to which files are bad, but will be unabl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oZap does NOT actually remove the virus from the file.  I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so that the virus code will not be executed.  XenoZap 2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executables to clean them out entirely.  This is why Xe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this version) writes the string "XenoZAPPED!" to each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-- though the virus is dead, XenoZap 2.0 will still see i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think that about does it.  Good luck.  Xeno caused m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inconvenience.  I hope XenoZap makes the ordeal easi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