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vin's Amazing Echo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and Copyright (c) 1988, 89 by Kevin 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19) 392-1023, CIS 71071,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BIG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Echo does something I've never seen another program do: 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input to the left channel of an audio digitizer in the paralle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 will perform a variety of LIVE special effects on that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chos and pitch changes without speed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!  HOW DO I MAKE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12 gadgets that allow you to change to parameter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on.  The are listed below with thei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OICES (1...4):   Lets you set how many channels will be invo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8..65535):  You can specify how much memory the buffer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.  Pitch changes should be done with a small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y 127, and echos can be made with larger (16384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(L|R)(1|2) (124..600):  These are the left/right channel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quency settings.  A low number means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tched voice, and a high number means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DELAY:    The number to count to before starting each chann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..65535)    creates the separation between each channel's playba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s echos.  A low number means a short separ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number means a long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(L|R)(1|2): These sliders independently set the volu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nel.  Fading echos can be made with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LAY (0..20): This lets you set the number the computer wi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fore each sampling of the digitizer.  L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an better signal quality, while larger nu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 the frequency of playback higher (sort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octave sh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:  Clicking this will start the echo effect with the curr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will seem to freeze, but as soon as your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moving (it may take a sec to get set up), SuperEcho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signals.  You can press the left mouse button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Exit Super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!  TELL ME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my own set of favorite parameters.  One is the defaul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OW, BOOMING ECHOING voice, which does WONDERS to sc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es on Halloween!  I like to hook the digitizer up to a micro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directly in.  Another fun activity is to plug in a radio, say 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and set up the parameters to be #V=1, Buf=4095, FreqL1=160 or 1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=0.  I think that's right.  This will make the radio ann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st-stutter like Max Headroom!  with small frequencies, like 124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"Mooooommmmmmyyyy!" voice from the TV in Poltergeist!  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a range of frequencies, like 124, 200, 160 and 180 and a sma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und like a whole group of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have fun and enjoy!  Above all, spend some time with Super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ing different values in and trying new things.  I'm sure there a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binations that **I** haven't even heard.  Try to keep a runn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avorite parameters.  It would be great if someone ca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ist of effects and their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out there is ready to use channel modification modes, etc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effects?  What ELSE can you come up with?  I'd love to se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audio ha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, I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e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Kevin 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 Roaring Spring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