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 MASTER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</w:t>
      </w:r>
      <w:r>
        <w:rPr/>
        <w:t>Roger Fisch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eigerwaldweg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-6450 Hanau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est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hone: (06181) 650266  (only German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This instruction doesn't describe all features of FileMaster.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If you send the $10 , you will get the full instructions.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File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Master is a file editor like NewZap or FedUp which  allows yo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manipulate  bytes of a file.  But you  may also change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ze or you can execute a patch, too. FileMaster is  compatible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atch (published by the German AMIGA Magaz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important aspect is that you can work with a copy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and save it as a different file  or you can  just  edit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ytes of an  existing file. FileMaster  runs on  PAL and  on  NTS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tart File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bench : double-click FileMaster's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       : The drawer containing FileMaster should b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(use CD). Then just enter 'FileMaster1.11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wards click the OK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save your preferences to an extra file which will  be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y FileMaster  when  started .  Use  the  fist  menu  to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eferences which includes  colours,  write mode   and  the  jok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Write mode         �  What  shall  FileMaster  do  if  you 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nged   some    bytes   and    you  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quit the sector without having sav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</w:t>
      </w:r>
      <w:r>
        <w:rPr/>
        <w:t>Ask              � FileMaster asks you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it   should 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</w:t>
      </w:r>
      <w:r>
        <w:rPr/>
        <w:t>Write without    � FileMaster writ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sking             sector without 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</w:t>
      </w:r>
      <w:r>
        <w:rPr/>
        <w:t>Do not write     � FileMaster doesn't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nor write the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lick  the  OPEN  gadget  on  the right side. A file request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r. Type in the path name in the upper and the file n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er string gadget or simply click on the directory/file. Or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lick 'DF0:', 'DF1:' und  'RAM:' for  the path name. Click 'Parent'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 want to get to the parent directory. Selecting 'Devs'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  mounted  devices  .     FileMaster    displays    the 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 the  file  size  or  '� Dev �'  for  device  or '� Dir �'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. Select 'Cancel' to exit without opening a file.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 to open a file selec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'Edit on device'       : All sectors will be directly writte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file. That's the ordinary mode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FedUp and NewZap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'Edit in RAM'          : FileMaster copies the whole file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emory (if there's enough left) and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ctors are written to RAM. This  sp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up FileMaster. After finishing your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ou can save the  copy to a   new 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f you want to modify the file siz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ll have to use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ep in mind that you cannot open an empt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a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cursor keys to move the cursor, use Shift to speed up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y set the position by using your mouse, too.  FileMaster displ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current  cursor position  on  the  right side. The current mod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SC/HEX) is shown next to that. You may change it by click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xt or by pressing the INS-key (0-key of  the numeric keypad).  If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de is set to ASC FileMaster takes all inputs as written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it takes all inputs as hexdecimal bytes. The first 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hown by entering the next digit you change to byte.You can 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first digit by pressing backspace. If you move the cursor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ing entered the first digit the old byte will remain.All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s are printed in a different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write the sector to the file click the WRITE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UNDO if you want to undo all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s if you are looking for a string it's not  very 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all bytes are shown as ASCII . So go to the DISPLAY  menu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which bytes should be shown as ASCII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'al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bytes are shown as ASC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'only charact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characters are shown as ASCII. The boxes will vanish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'only 32-12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ly the characters of the US alphabet are shown as ASCII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ther bytes are displayed as '.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er of the current sector and the number of the last se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are shown in the rectangle about the ASCII rectangle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that rectangle and a window will  be  opened.  Now  en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 of the  sector  you  want to edit or enter the offse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 you want to edit. You may also click  one of these gadge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'Cancel'         �  can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'First'          �  the first sector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'Last'           �  the last sector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'Offset'         �  The sector containing the byte with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fset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'Sector'         �  The given sector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Master understands decimal and hexadecimal numbers. So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'10' or '$A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use the menus 'First sector' and 'Last sector'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oly want to go to the next or previous sector just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 on the right side ( 'FORWARD' /  'BACKWARD'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 for text or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lick the SEARCH gadget and enter all information nee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or    :  Enter the number from which FileMaster should beg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arch or click 'First' / 'Last' if you want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the first/last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se      :  Click 'No' and FileMaster doesn't  care about  cap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sitve     letters. But be careful, this only works  with the 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habet (a-z). German  character like  '�' und '�'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:  Click 'Forward'if you want to search forwards o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'Backward' if you want to search backwar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in the text you want to be  search and  click  'Search ASCII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ile FileMaster is  searching the  sector number  is shown. 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ancel' to quit. You can use the joker,  that means  if you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'?miga' you might find 'Omiga', 'Amiga' or 'Emiga' .... Instead 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question mark you have to use your jo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search bytes  you have  to enter them in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ation because if you entered '200' it woundn't be clear  wheth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a byte, a word or even a long word. You may put blanks and "$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he bytes and a byte can be replaced by the jo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 :  '$00 33 ? 4456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99 56 4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$ff aa CC D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'NEXT' und 'PREVIOUS' if you want to continue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using the  'Edit in RAM' mode you can  save the file to a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EXECUTE and enter the file name of the patch. Afterward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n take a look at the pach using the  cursor  keys (up / down)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clicking the gadgets ('Move up' /  'Move Down') . Press 'Canc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exit  or 'EXECUTE'  to execute  the patch.  The current lin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. Click 'Cancel' to exit or 'Skip' to skip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Master  is compatible to  ProPatch but it's more user-frien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;' or '*' indicate a comment line. Otherwise  the first 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as an offset. Then there   must be at least a  blank, 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add tabs and one ':'.  The following bytes which are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file  must be in hexadecimal notation.If  you  want to writ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, it has to be in " or 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$100   :    'FileMaste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12     : $12 13 14 15 16 17 18 19 1a 1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$12 $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 is not responsible for any damage !!! You use File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your own risk. So be careful it can very useful but it can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very dangerou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ny comment, suggestion or bug report - sent it to m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joy it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ger Fischlin  27.October.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