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delMountains V1.1 by Mathias O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ver the Mandelbrot Set From a Completely New Point of Vie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gives you the ability to render wonderful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of  blow-ups of the Mandelbrot Set.  The well-known color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ual  Mandelbrot  images  become  at once mountainsides that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o high plateaus, leaving deep valley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already seen images of this type (e.g.  on the cov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 "The  Beauty  of  Fractals - Images of Complex Dynamical System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.-O.  Peitgen and P.H.  Richter or "The Science of Fractal Images",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.-O.  Peitgen and D.  Saupe) - here and now you have the too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your  own!   MandelMountains  allows  you to produce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 or interlaced (and even overscan) images of arbitra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delbrot Set.  You can easily define magnification windows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and deeper into this fascina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development  of  this  program  took  a lot of time and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it as shareware.  This means if you like and use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end me a little donation of about $10.  This will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velop  subsequent versions of MandelMountains.  Sugg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re welco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ias Ortmann c/o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dberg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8000 Munich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MandelMountains requires the following libraries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nde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is rendered from front to back.  A virtual horizon lin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areas  from  being displayed.  The brightness of the surfac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d  by  the angle the light falls on it.  If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a  certain  (user-defineable)  value,  the  pixel  is set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gray, thus remains of the usual color strips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lateaus, a fact which greatly increases the plasticity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rations are effected in pure, speed-optimized assembler co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ola Fast Floating Point format (FFP), while all oth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n  double-precision  IEEE  standard format.  This yield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times  (around  20  minutes  to  4  hours)  without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ven at magnification factors of more than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e of the next versions of MandelMountains I will implemen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double-precision IEEE format also in the main iteration lo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agnification factors of several millions, but also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computation  times.  However, if you own an 68881 or 68882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, this will perfectly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 can   choose  between  three  image  sizes:   Small  for  quick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 Normal  for the usual screen size (320x200/320x256)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can format (352x240/352x282), which I recommend as ide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 supports  NTSC  and PAL Amigas and recognizes by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ype of machine it is running.  All images are generated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 16 colors for the gray tones and 16 colors for the surfa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you can enable the interlace mode, which will doubl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vailable  colors:  You now have 32 gray and 32 color ton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n much smoother color ranges.  Computation time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lace or non-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 writes  standard IFF files with an additional "MMD1"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tores  all  parameters  of  the  image,  so you can lo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 images   and   make   further  magnifications.   You 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 files  with all available graphics software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mage  is  saved  again, the MMD1 chunk will be destro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it with MandelMountain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age  is defined by several parameters.  You can see and modif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window MandelMountains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re  are  the  xmin/xmax/ymin/ymax  values.   They 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 part  of  the  Mandelbrot set that is to be shown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in/xmax represent the range of the real part, ymin/ymax of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c in the term z = z^2+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value  limits the number of iterations.  If then the valu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t  exceeded  a  certain  maximum,  the point will be drawn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 this  value  will  result  in  a more detailed re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between color and black, but it will also increase comput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are  larger areas of black.  Normally, a Depth of 400 to 1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/Nonlinear  Transformation:   If  your  mountainsides  look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, you should switch to Nonlinear Transformation (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of the Seahorse Valle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in:   If  you  wish to have the surface of your plateaus colo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rely will!), you set ColorMin to the number of iteration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pixel  is to be drawn in color.  Increasing this valu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 areas  smaller.   The range of ColorMin is normally from 2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t to 0 if you wish no col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v:   This  value  determines the "step rate" for the surfa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:  You have a ColorMin of 100 and a ColorDiv of 50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erations  for  a  point  is  300.   The  color  of  the  poi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-100)/50,  i.e.   4.   Usually  ColorDiv  is  around 50 to 15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it  too  low,  the  colored  areas on your surface will loo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  If you choose it too high, they will all have more or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oom:   This  very  important value is the decimal logarithm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heights  are  multiplied  with.  If you choose this value too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surface  will  be  flat  like a sheet of paper, if you choose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 you  will  not  see  more  than  some vertical walls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the  most critical and must be chosen carefully.  It depe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 the magnification factor (increase it after each magnif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ange  from  2  (initial  picture)  to  25 (blow-ups of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rse Valley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mooth:   Sometimes it may occur that the border of a plateau loo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  In this case, simply increase the HSmooth value.  It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up more than 200, depending on the HZoom valu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 be  said that you will have to experiment a little to g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but soon you'll get a feeling for these things (look 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heir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Load Image or Save Image option will bring up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ows you to choose a file name fore the image to load/save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ndering:  This option clears the current screen,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In  brings the current screen to front and creates a mouse-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window.   Pressing  the  left  mouse button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to  the  right/left changes the size of the window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onfirms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Aspect  is useful when you have entered xmin/xmax/ymin/y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hand.   By restoring the aspect of width and height you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es not look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llows  you to choose one of the three standard screen siz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terlac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allows  you  to  change the range of surface colors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s may greatly change the impression of an image, so exper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 Available  as  from/to  colors  are:   Black, Blue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Cyan, Yellow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is a Picture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you  will  wait until the screen is filled completely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edge).   In  this case, the program stops the computation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it  may  be  necessary for aesthetical reasons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earlier (look at MM.03.pic to see what I mean). 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TOP Gadget at the righ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gadget near the depth gadget will mak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with correct centering if it's an overscan screen)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then  pressing  the  right  mouse  button will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 a true Fast-RAM machine, I recommend to clic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ack  during computation.  This will save memory cycles for the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e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 images will look better  if rendered with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L Amigas,  thus I recommend to recompute all submitted examp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 P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thanks  go  to  Heinz-Otto Peitgen for publishing the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  the  surface  of the Mandelbrot set in such a perfect way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ontinuous  Potential  Method for Mandelbrot Set (CPM/M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4.2.4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z-Otto Peitgen/Dietmar Saupe (editors): The Science of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York Berlin Heidelberg 1988        ISBN 0-387-96608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