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 [debug] [-m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Nov 89:  DNet for both UNIX and AMIGA sides default to 7 b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.  If you are running on an 8 bit network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m0 option to defeat 6 bit encoding used to send bi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7 bi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DNET protocol on descriptor 0.  If th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DIR exists, DNET will create the rendezvous so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irectory (DNETDIR must have a hanging slash o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 also opens a log file (DNET.LOG) in the directory.  If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given, DNET writes gobs of debugging information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 0 may be a tty or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DNET to startup servers on demand, the file "dnet.ser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xist in the rendezv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