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/FTERM   Using FTERM to gain access to the SPASSWD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ERM 8199</w:t>
        <w:tab/>
        <w:t xml:space="preserve">    (Amiga&lt;-&gt;Amiga connection, from calling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OC 8199</w:t>
        <w:tab/>
        <w:t xml:space="preserve">    (Unix&lt;-&gt;Amiga connection, from calling unix mach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nects to the SPASSWD server on the Amiga which reque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 and password to gain any level of security access to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DNET.CONFIG may contain zero or more entries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&lt;username&gt; &lt;password&gt; &lt;read-access&gt; &lt;write-access&gt; &lt;level-access&gt;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dillon casmtrek 9 9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rver is useful as it allows you to leave your Amiga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uto-answer mode (with default security permissions 0 0 0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all up your amiga, connect to the SPASSWD server and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personal user-name/password to gain full access to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duration of the call.  When you hang up, the amig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restore permissions to the default for the next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