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/F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/BBS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RM [-Nnet] [port#] [-c#] [-wcapture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RM opens a standard intuition window and connects to a CSH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UNIX machine.  If the remote machine is another Amig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s to the terminal-window server (S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: The csh runs on a PTY and is NOT named, which means you don'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in WHO or FINGER, and cannot TALK other people (nor can they talk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named shell, you must 'rlogin localhost'.  This adds an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haracter-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port# is 8195.</w:t>
        <w:tab/>
        <w:t>You can also specify another port #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N option specifies the network (default = 0). 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as was specified when you ran DNET (if was not specified, i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c# option (-c7 for example) sets the 'cooked' mode. 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turn keyboard CR's into LFs when sent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 Local Echo (half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  cause received LFs to generate a CR+LF (i.e. CSI2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capturefile   Specify name of capture file, else "ram:capt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:  (partially implemented):  Capture -capture into ram: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Paste   -pastes from ram: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Flush   -get rid of buff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on remote end (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otherwise tak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o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TERM is simply FTERM renamed, and uses PORT_BBS (8200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_IALPHATERM (81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0   DNET 1.1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Implements auto window resize and auto-remote-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Implements local echo (cooked mode) and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ote STERM implements equivalent options and n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e resize/echo/remote-resize capabilities as F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0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