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MIGA-DNET V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this release:</w:t>
        <w:tab/>
        <w:t>7 bit support.</w:t>
        <w:tab/>
        <w:t>In fact, it is the default..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tions list for 8 bit support.  Also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y be selected. (refer to -m0 ,-P, and -Z op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MIG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:</w:t>
        <w:tab/>
        <w:t xml:space="preserve">    must be assigned and wri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:DNET.CONFIG   contains configuration info for 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:DNET.SERVERS  contains the server list for dnet (and path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server executab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DNet clients you wish to run or have DNet run must be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.e. FTERM, PUTFILES, GETFILES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files will be required if you intend to run DNet *as* 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DNET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lease refer to S:DNET.CONFIG while reading th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Net runs in three basic modes:  AutoAnswer (-a), DialOut (defaul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anual (-X).  Each mode has its own default set of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.  The shipped defaults assume a hostile envir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ly,</w:t>
        <w:tab/>
        <w:t>AutoAnswer is assumed to be the most hostile si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know who is calling you up.</w:t>
        <w:tab/>
        <w:t>DialOut is less so since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you are dialing, and Manual assumes a non-hostile envir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three modes also cause DNet to work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/D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OutMode:    The default mode is DialOutMode (neither -X or -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iven).  DNet will look for a CONNECT message on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tect and modify the baud rate according to the AU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Net will set the security modes to the ENVO (origin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ources in s:dnet.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 response through the initial window will be slow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DNet's scanning of the resource file s:dnet.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X</w:t>
        <w:tab/>
        <w:tab/>
        <w:t>Manual mode.  DNet will look for a CONNECT mess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rrier detect and modify the baud rate on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Net will set the security modes to the ENVM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assumes a friendly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</w:t>
        <w:tab/>
        <w:tab/>
        <w:t>Auto Answer mode.  DNet will send the RESM resourc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originally specified baud rate to reset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ever carrier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ecurity modes are set the the ENVA resourc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rmally assume a hostile envir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8</w:t>
        <w:tab/>
        <w:tab/>
        <w:t>Use 8 bits no parity for the initial window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 bits even parity.  NOTE!  This only effects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gin window.  The Protocol, when running, always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 bits no p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baud</w:t>
        <w:tab/>
        <w:t>Set Initial Baud rate (otherwise uses preferences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baud</w:t>
        <w:tab/>
        <w:t>Set Baud used to determine timeouts.  If not s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baud rate, whatever that is, is used.  If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value is used to calculate timeouts forev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 matter what the actual line baud rat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example, setting this value lower than whatever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te you normally use will allow for longer line de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uch as when dialing through networks and th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client</w:t>
        <w:tab/>
        <w:t>Run the specified client program on protocol star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ning a BBS you want to specify the BBS cli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 If the DNET_NORUNCLIENT enviroment variable is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 client program will be run even if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d.  This is used by DBBS to ensure that DNe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start it several times.  This enviroment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tomatically deleted when DNET is firs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efault is to run the FTERM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hostname</w:t>
        <w:tab/>
        <w:t>Set the hostname (not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h1 </w:t>
        <w:tab/>
        <w:t>Enable Carrier checking.  Default is to not check the C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 (reversed from earlier versions).  Note that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ecking is forced if you use -a (auto answer)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U# </w:t>
        <w:tab/>
        <w:t>Set the unit number for the low level serial-lik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alk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device</w:t>
        <w:tab/>
        <w:t>Set the device name for the low level serial-lik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alk over (i.e. "serial.devic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N# </w:t>
        <w:tab/>
        <w:t>Set the network ID for local client/server rendezv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</w:t>
        <w:tab/>
        <w:tab/>
        <w:t>Packet Debug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</w:t>
        <w:tab/>
        <w:tab/>
        <w:t>Debug mod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m0 </w:t>
        <w:tab/>
        <w:t>Select 8 bit packet mode (default is -m1 which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 bit packet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that packets containing binary data will be a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5% larger in 7 bit mode.  Packets containing ascii dat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normal-s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8 bit mode, simple compression may actually occur...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aining all ascii data 0x00-0x7F will be compress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 of the 8th bit which would normally be 0, giv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roximately 1/8 speed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Pn </w:t>
        <w:tab/>
        <w:t>n = 0</w:t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1</w:t>
        <w:tab/>
        <w:t>xon-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2</w:t>
        <w:tab/>
        <w:t>7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-P not specified then the preferences protocol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Zn </w:t>
        <w:tab/>
        <w:t>n = 0</w:t>
        <w:tab/>
        <w:t>8-no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1</w:t>
        <w:tab/>
        <w:t>7-o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2</w:t>
        <w:tab/>
        <w:t>7-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3</w:t>
        <w:tab/>
        <w:t>7-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4</w:t>
        <w:tab/>
        <w:t>7-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no -Z option is specified the preferences par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dlength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RNING:  You CANNOT combine xon/xoff *and* -m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enviroment variables should ex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NET_LEVEL, DNET_READ, DNET_WRITE, DNET_GROUP, DNET_USE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setup automatically by the S:dnet.config file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e (Manual, DialOut (-X), AutoAnswer (-a)) and are read by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s to determine what the remote machine is allowed to do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 each hold a single value, normally 0-9 (except for DNET_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an be any number 0-3276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GCOPY (server for getfil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new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NET_READ and DNET_GROUP  determine which files the remote machine may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read).  In order for the remote to be able to download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file and all its parent directories are scanned. 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comment field must have an AC entry (AC=n) less th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al to the current DNET_READ enviroment variable or sgcop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llow the download.</w:t>
        <w:tab/>
        <w:t>If NO comment fields have an AC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ownload is disallowed.  If any comment field has an A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y &gt; DNET_READ, the download is disallowed unless a GP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found (GR=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mment field may have multiple GR entries (GR=n GR=n ...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matches DNET_GROUP and all (if any) AC fields are &lt;= DNET_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ownload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that point a download will begin and files/dirs nee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 entries.  However, if any do, it will be checked again DNET_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download (for that file or directory) dis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PY (server for put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erver allows remote machines to upload a file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fer from the remote machine to the local machine.</w:t>
        <w:tab/>
        <w:t>DNET_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be 9 or higher or the upload will be disallowed.  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mote machine may upload anywhere so it is suggest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 NOT have the SCOPY server installed or do not set DNET_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9 or beyond when talking to possibly hostile remote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INT (printer ser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erver copies a stream to PRT:  DNET_WRITE must b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 or the remote machine will not be allowed to use this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LI (CLI ser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erver is currently a big hack and requires a special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 to work (The 1.3 pipe: will not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NET_LEVEL must be at least 9 for a remote machine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a remote 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RM  (terminal window ser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erver requires no permissions to operate and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te machine to bring up a 'terminal window' to tal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 ENVIROMENT VARIABLE CONFIGURATION CAN BE DO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:DNET.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ALKING TO A D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 users wishing to connect to DBBS hosts should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dnet -8 -sbbs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8 is required only if you have a stupid 'smart' mode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ures out the parity and then stays with it forever after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ither -a or -X have been given, you are in the medium-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ial-out'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, dial up the BBS in question.</w:t>
        <w:tab/>
        <w:t>If the other end is ind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NET-BBS running under automatic operation, the protocol shoul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almost immediately.  On protocol startup, your si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attempt to run the BBSTERM program (which connec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server on the other end).  NOTE that the BBSTERM execu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ERM executable are one and the same.  The naming 'BBSTERM'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o use the BBS's port (8200) instead of the STERM port (81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the BBS server will allow only one connection at a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other attempts with an error.  However, you can still down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, readmail, and talk to the sysop all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wnloading files from the D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etfiles client program is used to retrieve files from the D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BBS will set security options and such to allow you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llowing the DBBS to upload files from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least one of the directories in the path leading to the even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/dir that you want to upload to the BBS must have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containing the string AC=&lt;n&gt;</w:t>
        <w:tab/>
        <w:t>(e.g. AC=1) where &lt;n&gt; is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ever read security level you have set (the DNET_READ envir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, for example:  setenv DNET_READ 1), or the DBBS will be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trieve the file(s)/dir(s) and will tell you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EMAIL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not been implemented yet, but will eventually be jus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.  This is one of the reasons why the connect-to-BB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caller rather than have the BBS automatically startup an S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protocol startup ... this way, future enhancements such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ed email network can be added without the burden of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up a BBS every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lso plan to implement a CRON based auto-dialer for email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RUNNING AS A D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BBS server program is a BBS system for the Amiga which run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Net.  The following is an example command line for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.</w:t>
        <w:tab/>
        <w:t>Your modem must implement the CD (carrier detect)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disconnect when DTR is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dnet -8 -a -bmaxbaud -sdbbs     (other options may app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, 8 bits no parity for the initial window (doesn't matter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one of those stupid-smart modems), answer mode (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 startup on carrier detect), the maximum baud rate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handle, and to run the DBBS client on protocol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BBS program is the BBS program itself.  It is a client i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it (or allow DNET to run it via the -s option).  It is a serv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t passively waits for connections from the remote en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also handles disconnecting users when their time runs o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 idle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 to DBBS.DOC FOR FUR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PUTFILES is a security hole right now, rather than hav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BBS PUTFILES to upload, they will request the BBS to GET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to 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NEVER SET YOUR DNET_LEVEL or DNET_WRITE TO 9 OR ABOVE!  Doing so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users sysop level access to D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 I intend to implement a mail network at some point. 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n the future, users will dial up and connect to your mach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things other than just use the DBBS (i.e. they'll conn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 server in many cases for an automated mail transf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-m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-P option, now supports use of XON-XOFF or 7WIR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supports 7 bit lines (only 0x20-0x7F is ever s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