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OT X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placed in the Public Domain for free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EXCEPTION OF REDISTRIBUTION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lter &amp; Eliza Hall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PostOffice, Royal Melbourne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kville 3053. VIC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release of Multiplot XLN. It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istribution via Fred Fish. If you notice any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have any suggestions for improvement of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the Plt: device. The inclu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 any way effect or imply distribu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ditions of the Plt: device are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was originally written by Tim Mooney as 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use with mCAD, his freeware CAD program. I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input textfile format, many plotting options, and 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output. It was not an intuitive program, and i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as difficult to realise. It was also very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and had no support fo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problems were addressed in PLOT,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created an environment from which Multiplo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n conversion files could be called. Howeve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f a non-intuitive way of selecting 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(the "get how to" window), and it wa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put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XLN resolv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XLN is a fully intuitive data plotting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data points as (x,y) coordinates with or witho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 It can plot multiplot sets of data points using col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 to represent the deferent sets. A set may be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r plotted as discrete points. The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is a simple textfile and my be created in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ay be in any of the following formats: IntroCAD,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, IFF, HPLG. The graph can be printed to an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transparent use of the PL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 (or higher) and maths libraries, the PL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t-handler in l: and the mountlist for plt added to the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), at least 1Mb RAM. The files Multiplot, txt_2_i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2draw must be kept together in the same directory.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uses Times.font sizes 14 and 24 point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absent, the default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accepts a simple ascii file for input of data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ist of columns of numbers. Text heading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with the exception of lines beginn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TLE*   Text will be used for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XLABEL*  Text will be used for a label on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YLABEL*  Text will be used for a label on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or lines of text interrupting th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interpreted as separating sets of data, and ea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otted individually in, for example, a diffe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lotme.dat or eric for examples of inpu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:  &gt; multiplo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ultiplot with or without the filename of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a '?' is used as an argument, a simpl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: Double click on the Multiplot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input file in a simple editor (NotePad will do f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with an icon. You can then change the fil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(INFO from the lefthand Workbench menu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:Multiplot or whatever the file path is. Multip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automatically invoked when the file is double click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is is to not change the file's default too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on the file to highlight it hold the shift key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click on the Multiplot icon. It doesn't mat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around the wrong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tarted, Multiplot tries to work out whether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 or NTSC machine, and opens a screen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next thing you see is the DATA SELECTION WIND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ultiplot by telling it what file you wanted to pl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name will be in a little box. Sometimes i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, the box is empty. Don't worry, Multiplot still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. If you started Multiplot without telling 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, the default file name will appear in th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button will call up a file requester to help with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s looking for wanted data files. Benea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are three other boxes to indicate what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nd Error values are in. A '0' indicates values are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Error box has a '0', no error b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. If the X box has a '0', unit increases in the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sumed. When satisfied with the fil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hit the return key or click on the Continue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W TO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W TO PLOT window is the first level of choosing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n this window you may turn the error bars 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off, turn a cross grid on of off,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c marks along the X and Y axes.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ata plotted in either default points (all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as points, each in a different colour) or l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pecify plotting options for each data set individ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f the default plot. Hit the Continue=&gt; button when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selections. If a default plot was chosen, you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to the screen plot. If not the next window i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xt level in choosing plot options. For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plotting, this window will appear to allow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colours, whether line or point, and if point,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example plot supplied, the first f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raw experimental results. The next four data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fits provided by another program. In this ca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plot the first four data sets as points with error#bars, with each data set in a different colour.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aving the DEFAULT selector ON, an clicking the LINE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point. Click on the Continue=&gt; button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point plots with cycling colours. For the fifth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selector to OFF, choose colour '8' (gre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INE/POINT selector to LINE. Accept this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our data sets by clicking on the Continue=&gt;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. The plot will now be rend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window fills the entire high resoluti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hand crafted menu for your computing pleas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vailable are PROJECT which relates to the loading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or plots, EDIT which allows mod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resizing, shifting and zoom, and the OPTION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boarder colour, turns the axes, grid and cros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and returns you to the HOW TO PLOT window.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DATA SELECTION window for load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prompted by a requester asking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restart. This is because 1) You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and 2) You don't actually loose very much even if you di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s may be saved in any of the following formats: IFF (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Paint), Draw (loads into Draw2000 etc), IntroCA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CAD program), mCAD (a PD CAD program), and HPLG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Please note the following restrictions: Currently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CAD, and mCAD saves do not include the numbers or labels on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jot these down when saving in these forma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ave does not include information for the colours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single colour. Draw saves requi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2Draw to be in the same directory as Multiplot. Intr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require the program Txt_2_Icad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ltiplot. Hopefully, some of these restri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n later releases of Mult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either Professional Page nor PageStream handle Draw file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very well. If your dimensions are greater than 200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often scramble the data. Rescale your data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se limits if you wish to import to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achieved via the transparent use of the PLT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t-handler must be in your l: directory, and the P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must be added to your DEVS:mountlist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unt the device. Multiplot will mount PLT: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lready mounted. Currently printed copy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the axes, but does inclu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does the obvious, with the same restriction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loseup views of areas of the data. Overzealous us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teresting red and black logo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if you are s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ither the X or Y dimension to be frozen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oomed or rescaled. very useful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tems in this menu (Zoom, Slide, FullP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left to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enhancements to come are: coloured colour selecter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s in the point selecter, user definable on screen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saved output of screen text, colour for Draw s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graphs. Suggestion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is the first intuitive Data plott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 allows extremely rapid visualisation of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 a wide selection of output formats. It doe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but does it well. If you have suggestions, questio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r are just feeling lonely (!), pleas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Alan G Bax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&amp; Eliza Hall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ost Office, Royal Melbourne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ville 30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im Mooney for the great code, and Graeme Ridd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